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llladen-Einbausystem ECOMONT: ausgeschäumter ECONOMIC 37 Rolllad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COMONT: </w:t>
      </w:r>
    </w:p>
    <w:p>
      <w:pPr>
        <w:pStyle w:val="Normal"/>
        <w:rPr/>
      </w:pPr>
      <w:r>
        <w:rPr/>
        <w:t>Selbsttragendes Rollladen-Einbausystem ECOMONT, Fixsystem auf Führung montiert. Seitenlager höhenverstellbar aus Stahl verzinkt. Wellenlagerung über Kugellager mit Feststellschraube. Stranggepresste Führungsschiene 23 x 31 mm oder 23 x 36 mm, Aluminium farblos anodisiert mit Geräuschdämmungseinlage. Achtkant-Welle (Walze) aus verzinktem Stahl mit verschraubbaren Teleskopeinsch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ladenpanzer ECONOMIC 37, wahlweise mit Licht- und Luftschlitzen 20 x 2 mm. Alu-Schiebeprofile 37 x 8 mm. Ausgeschäumt mit umweltfreundlichem und FCKW-freien Polyurethan, leicht bombiert, sehr flächenstabil.</w:t>
      </w:r>
    </w:p>
    <w:p>
      <w:pPr>
        <w:pStyle w:val="Normal"/>
        <w:rPr/>
      </w:pPr>
      <w:r>
        <w:rPr/>
        <w:t>Oberfläche aus hochabriebfestem Polyamidlack in 27 Standardfarben und mit 2 Zierrillen. 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riebs-Varianten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urbelantrieb: </w:t>
      </w:r>
    </w:p>
    <w:p>
      <w:pPr>
        <w:pStyle w:val="Normal"/>
        <w:ind w:left="142" w:hanging="142"/>
        <w:rPr/>
      </w:pPr>
      <w:r>
        <w:rPr/>
        <w:t xml:space="preserve">- Handantrieb mit Gelenkkurbel aus Aluminium oder Stahl, weiss oder grau beschichtet. Kreuzgelenk aus Druckguss mit Abdeckplatte in identischer Farbe. Schneckenradgetriebe aus Zamak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torantrieb: </w:t>
      </w:r>
    </w:p>
    <w:p>
      <w:pPr>
        <w:pStyle w:val="Normal"/>
        <w:ind w:left="142" w:hanging="142"/>
        <w:rPr/>
      </w:pPr>
      <w:r>
        <w:rPr/>
        <w:t xml:space="preserve">Wellenmodul 40 mm: </w:t>
      </w:r>
    </w:p>
    <w:p>
      <w:pPr>
        <w:pStyle w:val="Normal"/>
        <w:ind w:left="142" w:hanging="142"/>
        <w:rPr/>
      </w:pPr>
      <w:r>
        <w:rPr/>
        <w:t xml:space="preserve">- Rohrmotorantrieb 230 V, mit elektronischer Endlagendefinition. Automatischer Behanglängenausgleich und Produktschutz bei festfrieren oder blockieren des Be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enmodul 60 mm: </w:t>
      </w:r>
    </w:p>
    <w:p>
      <w:pPr>
        <w:pStyle w:val="Normal"/>
        <w:ind w:left="142" w:hanging="142"/>
        <w:rPr/>
      </w:pPr>
      <w:r>
        <w:rPr/>
        <w:t xml:space="preserve">- Rohrmotorantrieb 230 V, mit drehmomentgesteuerter Endlagendefinition. Automatischer Behanglängenausgleich, Hinderniserkennung und Produktschutz bei blockieren des Behange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euerungen: </w:t>
      </w:r>
    </w:p>
    <w:p>
      <w:pPr>
        <w:pStyle w:val="Normal"/>
        <w:ind w:left="142" w:hanging="142"/>
        <w:rPr/>
      </w:pPr>
      <w:r>
        <w:rPr/>
        <w:t xml:space="preserve">- Funkfernsteuerung SIMU FRS / Somfy RTS integriert. Mit Funkwand- oder Funkhandtaster. </w:t>
      </w:r>
    </w:p>
    <w:p>
      <w:pPr>
        <w:pStyle w:val="Normal"/>
        <w:ind w:left="142" w:hanging="142"/>
        <w:rPr/>
      </w:pPr>
      <w:r>
        <w:rPr/>
        <w:t xml:space="preserve">- Rollladensteuerung NERO, Powerlinesystem (ohne Steuerungsleitung), mit Gruppen- und Einzelfunktion. Mit Einzel- und Zentralsteuerungsschal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en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tersichtblende</w:t>
      </w:r>
    </w:p>
    <w:p>
      <w:pPr>
        <w:pStyle w:val="Normal"/>
        <w:rPr/>
      </w:pPr>
      <w:r>
        <w:rPr/>
        <w:t>Untersichtblende aus stranggepresstem Aluminium 90, 130 oder 170 mm, farblos anodisiert, adaptierbar, eingeklippt an verzinkten Blendenhal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heitsoptionen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dschienenverschlüsse</w:t>
      </w:r>
    </w:p>
    <w:p>
      <w:pPr>
        <w:pStyle w:val="Normal"/>
        <w:rPr/>
      </w:pPr>
      <w:r>
        <w:rPr/>
        <w:t xml:space="preserve">- Schieberiegel </w:t>
      </w:r>
    </w:p>
    <w:p>
      <w:pPr>
        <w:pStyle w:val="Normal"/>
        <w:rPr/>
      </w:pPr>
      <w:r>
        <w:rPr/>
        <w:t>- Zentralhebelverschluss</w:t>
      </w:r>
    </w:p>
    <w:p>
      <w:pPr>
        <w:pStyle w:val="Normal"/>
        <w:rPr/>
      </w:pPr>
      <w:r>
        <w:rPr/>
        <w:t>- Standardschlo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chschiebesicherung</w:t>
      </w:r>
    </w:p>
    <w:p>
      <w:pPr>
        <w:pStyle w:val="Normal"/>
        <w:rPr/>
      </w:pPr>
      <w:r>
        <w:rPr/>
        <w:t xml:space="preserve">- automatisch gegen hochschieben gesich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8:00Z</dcterms:created>
  <dc:creator>Karin Oberli</dc:creator>
  <dc:description/>
  <cp:keywords/>
  <dc:language>en-US</dc:language>
  <cp:lastModifiedBy>Salome Fehr</cp:lastModifiedBy>
  <dcterms:modified xsi:type="dcterms:W3CDTF">2017-02-09T12:42:00Z</dcterms:modified>
  <cp:revision>6</cp:revision>
  <dc:subject/>
  <dc:title>Ausschreibungstexte RUFALEX 2011</dc:title>
</cp:coreProperties>
</file>