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Heading7"/>
        <w:rPr>
          <w:lang w:val="fr-FR"/>
        </w:rPr>
      </w:pPr>
      <w:r>
        <w:rPr>
          <w:bCs w:val="false"/>
          <w:lang w:val="fr-CH"/>
        </w:rPr>
        <w:t>MONTFIX,</w:t>
      </w:r>
      <w:r>
        <w:rPr>
          <w:lang w:val="fr-CH"/>
        </w:rPr>
        <w:t xml:space="preserve"> volet roulant à cassette : </w:t>
      </w:r>
      <w:r>
        <w:rPr>
          <w:lang w:val="fr-FR"/>
        </w:rPr>
        <w:t>Tablier volet roulant ECONOSAFE 3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Système à cassette MONTFIX en tôle d’aluminium thermolaquée avec joues latérales en aluminium injecté. Axe d’entraînement octogonal (40/60mm) en acier zingué, paliers munis de roulement à billes. Coulisses en aluminium extrudé 22 x 55 mm ou 22 x 45 mm anodisées incolores ou thermolaquée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SAFE 37 avec ajours pour l’air et la lumière de 20 x 2 mm. Lames creuses en alu 37 x 8 mm, légèrement bombées et avec deux rainures.  Profil extrudé, anodisé incolore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,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sur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>- verrouillage système Rufalock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à clé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rotection anti-effraction testée WK2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anti-effraction intégré avec tablier extrudé ECONOSAFE 37 testé ENV1627 (émis juillet 1997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3:00Z</dcterms:created>
  <dc:creator>Karin Oberli</dc:creator>
  <dc:description/>
  <cp:keywords/>
  <dc:language>en-US</dc:language>
  <cp:lastModifiedBy>Salome Fehr</cp:lastModifiedBy>
  <dcterms:modified xsi:type="dcterms:W3CDTF">2017-02-14T12:54:00Z</dcterms:modified>
  <cp:revision>5</cp:revision>
  <dc:subject/>
  <dc:title>Textes d’appel d’offres  RUFALEX 2011</dc:title>
</cp:coreProperties>
</file>