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Ausschreibungstext RUFALEX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 xml:space="preserve">MONTFIX Kassetten-Rollladen: ECONOSAFE 37 Rolllad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llladenkastensystem MONTFIX aus rollgeformtem Aluminium-Blech mit Druckgussseitenteilen, farbig beschichtet. Führungsschienen aus stranggepresstem Alu 22 x 55 mm oder 22 x 45 mm. Antriebswelle aus verzinktem Stahl, in Kugellagerlagerung fixi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nte (Einbruch-WK2 geprüft): </w:t>
      </w:r>
    </w:p>
    <w:p>
      <w:pPr>
        <w:pStyle w:val="Normal"/>
        <w:rPr/>
      </w:pPr>
      <w:r>
        <w:rPr/>
        <w:t xml:space="preserve">Rollladenpanzer ECONOSAFE 37, wahlweise mit Licht- und Luftschlitzen 20 x 2 mm. Alu-Schiebeprofile 37 x 8 mm. stranggepresst, farblos anodisiert, leicht bombiert, mit 2 Zierrillen, absolut flächenstabil. </w:t>
      </w:r>
    </w:p>
    <w:p>
      <w:pPr>
        <w:pStyle w:val="Normal"/>
        <w:rPr/>
      </w:pPr>
      <w:r>
        <w:rPr/>
        <w:t>Schlussstab aus stranggepresstem Alu, farblos anodis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riebs-Varianten: </w:t>
      </w:r>
    </w:p>
    <w:p>
      <w:pPr>
        <w:pStyle w:val="Normal"/>
        <w:rPr/>
      </w:pPr>
      <w:r>
        <w:rPr>
          <w:u w:val="single"/>
        </w:rPr>
        <w:t xml:space="preserve">Kurbelantrieb: </w:t>
      </w:r>
    </w:p>
    <w:p>
      <w:pPr>
        <w:pStyle w:val="Normal"/>
        <w:ind w:left="142" w:hanging="142"/>
        <w:rPr/>
      </w:pPr>
      <w:r>
        <w:rPr/>
        <w:t xml:space="preserve">- Handantrieb mit Gelenkkurbel aus Aluminium oder Stahl, weiss oder grau beschichtet. Kreuzgelenk aus Druckguss mit Abdeckplatte in identischer Farbe. Schneckenradgetriebe aus Zam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Motorantrieb: </w:t>
      </w:r>
    </w:p>
    <w:p>
      <w:pPr>
        <w:pStyle w:val="Normal"/>
        <w:ind w:left="142" w:hanging="142"/>
        <w:rPr/>
      </w:pPr>
      <w:r>
        <w:rPr/>
        <w:t xml:space="preserve">Wellenmodul 40 mm: </w:t>
      </w:r>
    </w:p>
    <w:p>
      <w:pPr>
        <w:pStyle w:val="Normal"/>
        <w:ind w:left="142" w:hanging="142"/>
        <w:rPr/>
      </w:pPr>
      <w:r>
        <w:rPr/>
        <w:t xml:space="preserve">- Rohrmotorantrieb 230 V, mit elektronischer Endlagendefinition. Automatischer Behanglängenausgleich und Produktschutz bei festfrieren oder blockieren des Behan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lenmodul 60 mm: </w:t>
      </w:r>
    </w:p>
    <w:p>
      <w:pPr>
        <w:pStyle w:val="Normal"/>
        <w:rPr/>
      </w:pPr>
      <w:r>
        <w:rPr/>
        <w:t>- Rohrmotorantrieb 230 V, mit drehmomentgesteuerter Endlagendefinition. Automatischer Behanglängenausgleich, Hinderniserkennung und Produktschutz bei blockieren des Behang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Steuerungen: </w:t>
      </w:r>
    </w:p>
    <w:p>
      <w:pPr>
        <w:pStyle w:val="Normal"/>
        <w:ind w:left="142" w:hanging="142"/>
        <w:rPr/>
      </w:pPr>
      <w:r>
        <w:rPr/>
        <w:t xml:space="preserve">- Funkfernsteuerung SIMU FRS / Somfy RTS vollumfänglich im Kasten integriert. Mit Funkwand- oder Funkhandtaster. </w:t>
      </w:r>
    </w:p>
    <w:p>
      <w:pPr>
        <w:pStyle w:val="Normal"/>
        <w:ind w:left="142" w:hanging="142"/>
        <w:rPr/>
      </w:pPr>
      <w:r>
        <w:rPr/>
        <w:t xml:space="preserve">- Rollladensteuerung NERO, Powerlinesystem (ohne Steuerungsleitung), mit Gruppen- und Einzelfunktion. Mit Einzel- und Zentralsteuerungsschal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cherheitsoptionen: </w:t>
      </w:r>
    </w:p>
    <w:p>
      <w:pPr>
        <w:pStyle w:val="Normal"/>
        <w:rPr>
          <w:u w:val="single"/>
        </w:rPr>
      </w:pPr>
      <w:r>
        <w:rPr>
          <w:u w:val="single"/>
        </w:rPr>
        <w:t>Endschienenverschlüsse</w:t>
      </w:r>
    </w:p>
    <w:p>
      <w:pPr>
        <w:pStyle w:val="Normal"/>
        <w:rPr/>
      </w:pPr>
      <w:r>
        <w:rPr/>
        <w:t xml:space="preserve">- Schieberiegel </w:t>
      </w:r>
    </w:p>
    <w:p>
      <w:pPr>
        <w:pStyle w:val="Normal"/>
        <w:rPr/>
      </w:pPr>
      <w:r>
        <w:rPr/>
        <w:t>- Zentralhebelverschluss</w:t>
      </w:r>
    </w:p>
    <w:p>
      <w:pPr>
        <w:pStyle w:val="Normal"/>
        <w:rPr/>
      </w:pPr>
      <w:r>
        <w:rPr/>
        <w:t>- Standardschlos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ochschiebesicherung</w:t>
      </w:r>
    </w:p>
    <w:p>
      <w:pPr>
        <w:pStyle w:val="Normal"/>
        <w:rPr/>
      </w:pPr>
      <w:r>
        <w:rPr/>
        <w:t>- Sicherheitspaket aus stranggepressten Alu-Profilen (300 kg Druck geprüft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inbruchsicherheit WK2 geprüft </w:t>
      </w:r>
    </w:p>
    <w:p>
      <w:pPr>
        <w:pStyle w:val="Normal"/>
        <w:rPr/>
      </w:pPr>
      <w:r>
        <w:rPr/>
        <w:t>Systemausführung inklusive Sicherheitsbehang nach ENV 1627 (Ausgabe Juli 1997)</w:t>
      </w:r>
    </w:p>
    <w:p>
      <w:pPr>
        <w:pStyle w:val="Heading7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" w:hAnsi="Frutiger 55 Roman" w:eastAsia="Times New Roman" w:cs="Frutiger 55 Roman"/>
      <w:color w:val="auto"/>
      <w:sz w:val="20"/>
      <w:szCs w:val="24"/>
      <w:lang w:val="de-CH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33:00Z</dcterms:created>
  <dc:creator>Karin Oberli</dc:creator>
  <dc:description/>
  <cp:keywords/>
  <dc:language>en-US</dc:language>
  <cp:lastModifiedBy>Salome Fehr</cp:lastModifiedBy>
  <dcterms:modified xsi:type="dcterms:W3CDTF">2017-02-09T09:34:00Z</dcterms:modified>
  <cp:revision>3</cp:revision>
  <dc:subject/>
  <dc:title>Ausschreibungstexte RUFALEX 2011</dc:title>
</cp:coreProperties>
</file>