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xtes d’appel d’offr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b/>
          <w:bCs/>
          <w:sz w:val="28"/>
        </w:rPr>
        <w:t>RUFALEX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lang w:val="fr-FR"/>
        </w:rPr>
      </w:pPr>
      <w:r>
        <w:rPr>
          <w:lang w:val="fr-FR"/>
        </w:rPr>
        <w:t>Tablier volet roulant ECONOMIC 3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MIC 37 avec ajours pour l’air et la lumière de 20 x 2 mm. Lames profilées creuses en alu 37 x 8 mm, légèrement bombées avec deux rainures. Profil rempli de polyuréthane sans CFC et non polluant, thermolaqué, 27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 xml:space="preserve">RUFALEX </w:t>
      <w:tab/>
      <w:t>INDUSTRIE NEUHOF 11</w:t>
      <w:tab/>
      <w:t>TELEFON</w:t>
      <w:tab/>
      <w:t>TELEFAX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>ROLLLADEN SYSTEME AG</w:t>
      <w:tab/>
      <w:t>CH-3422 KIRCHBERG</w:t>
      <w:tab/>
      <w:t>034 447 55 55</w:t>
      <w:tab/>
      <w:t>034 447 55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TextkrperEinzug2"/>
    <w:qFormat/>
    <w:pPr>
      <w:keepNext w:val="true"/>
      <w:numPr>
        <w:ilvl w:val="2"/>
        <w:numId w:val="1"/>
      </w:numPr>
      <w:ind w:left="851"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TextkrperEinzug3"/>
    <w:qFormat/>
    <w:pPr>
      <w:keepNext w:val="true"/>
      <w:numPr>
        <w:ilvl w:val="3"/>
        <w:numId w:val="1"/>
      </w:numPr>
      <w:ind w:left="1276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01" w:hanging="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26" w:hanging="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u w:val="singl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before="0" w:after="120"/>
      <w:ind w:left="851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1276" w:hanging="0"/>
      <w:outlineLvl w:val="2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0:00Z</dcterms:created>
  <dc:creator>RS</dc:creator>
  <dc:description/>
  <cp:keywords/>
  <dc:language>en-US</dc:language>
  <cp:lastModifiedBy>Richard Studer</cp:lastModifiedBy>
  <cp:lastPrinted>2006-06-16T10:26:00Z</cp:lastPrinted>
  <dcterms:modified xsi:type="dcterms:W3CDTF">2006-06-19T07:00:00Z</dcterms:modified>
  <cp:revision>3</cp:revision>
  <dc:subject/>
  <dc:title>jjjjjjjjjjjjjjjjjjjj</dc:title>
</cp:coreProperties>
</file>