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Ausschreibungstext RUFALEX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Rollladenbehang ECONOMIC 37 </w:t>
      </w:r>
    </w:p>
    <w:p>
      <w:pPr>
        <w:pStyle w:val="Normal"/>
        <w:rPr/>
      </w:pPr>
      <w:r>
        <w:rPr/>
        <w:t>Rollladenpanzer ECONOMIC 37, wahlweise mit Licht- und Luftschlitzen 20 x 2 mm. Alu-Schiebeprofile 37 x 8 mm. Ausgeschäumt mit umweltfreundlichem und FCKW-freien Polyurethan, leicht bombiert, sehr flächensta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rfläche aus hochabriebfestem Polyamidlack in 27 Standardfarben und mit 2 Zierrillen. Schlussstab aus stranggepresstem Alu, farblos anodisie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 New Roman" w:cs="Frutiger 55 Roman"/>
      <w:color w:val="auto"/>
      <w:sz w:val="20"/>
      <w:szCs w:val="24"/>
      <w:lang w:val="de-CH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5:00Z</dcterms:created>
  <dc:creator>Karin Oberli</dc:creator>
  <dc:description/>
  <cp:keywords/>
  <dc:language>en-US</dc:language>
  <cp:lastModifiedBy>Karin Oberli</cp:lastModifiedBy>
  <dcterms:modified xsi:type="dcterms:W3CDTF">2011-03-11T08:45:00Z</dcterms:modified>
  <cp:revision>2</cp:revision>
  <dc:subject/>
  <dc:title>Ausschreibungstexte RUFALEX 2011</dc:title>
</cp:coreProperties>
</file>