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b w:val="false"/>
          <w:b w:val="false"/>
          <w:lang w:val="fr-FR"/>
        </w:rPr>
      </w:pPr>
      <w:r>
        <w:rPr>
          <w:lang w:val="fr-CH"/>
        </w:rPr>
        <w:t xml:space="preserve">ECOMONT 18+, système autoportant modulaire: </w:t>
      </w:r>
      <w:r>
        <w:rPr>
          <w:lang w:val="fr-FR"/>
        </w:rPr>
        <w:t>Tablier volet roulant CLASSIC 30</w:t>
      </w:r>
    </w:p>
    <w:p>
      <w:pPr>
        <w:pStyle w:val="Normal"/>
        <w:rPr>
          <w:rFonts w:eastAsia="Frutiger 55 Roman"/>
          <w:u w:val="single"/>
          <w:lang w:val="fr-CH"/>
        </w:rPr>
      </w:pPr>
      <w:r>
        <w:rPr>
          <w:rFonts w:eastAsia="Frutiger 55 Roman"/>
          <w:u w:val="single"/>
          <w:lang w:val="fr-CH"/>
        </w:rPr>
        <w:t xml:space="preserve">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ECOMONT 18+ :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 18+. Supports latéraux en acier zingué montés sur les coulisses, axe télescopique d’entraînement octogonal (60mm) en acier zingué, paliers munis de roulements à billes. Coulisses en aluminium extrudé 23 x 36 mm résistant au vent, anodisées incolores avec profils antibruit pvc + brosses pour le CLASSIC 3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Profil de volet roulant emboîté CLASSIC 30 avec ajours pour l’air et la lumière de 35 x 3 mm et 100 x 3 mm. Lames profilées creuses en alu 30 x 8 mm, plat avec une rainure avec embouts résistant au vent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, 130 ou 17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ôle front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alerie, fixé directement au support latéral. Au choix à une hauteur de 220 mm ou 260 mm. En aluminium, épaisseur minimale 2  mm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oustiquaire intégré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ustiquaire enroulable facilement démontable. Caisson et coulisseaux en aluminium extrudé, anodisé incolore. Applicable aux dimensions de fenêtre et de porte.  </w:t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Karin Oberli</dc:creator>
  <dc:description/>
  <cp:keywords/>
  <dc:language>en-US</dc:language>
  <cp:lastModifiedBy>Salome Fehr</cp:lastModifiedBy>
  <dcterms:modified xsi:type="dcterms:W3CDTF">2017-02-13T12:32:00Z</dcterms:modified>
  <cp:revision>4</cp:revision>
  <dc:subject/>
  <dc:title>Textes d’appel d’offres  RUFALEX 2011</dc:title>
</cp:coreProperties>
</file>