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Ausschreibungstext RUFALEX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Modulares Rollladen-Einbausystem ECOMONT 16+: ECONOSAFE 37 Rolllad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COMONT 16+: </w:t>
      </w:r>
    </w:p>
    <w:p>
      <w:pPr>
        <w:pStyle w:val="Normal"/>
        <w:rPr/>
      </w:pPr>
      <w:r>
        <w:rPr/>
        <w:t>Selbsttragendes Rollladen-Einbausystem ECOMONT 16+, Fixsystem auf Führung montiert. Seitenlager höhenverstellbar aus Stahl verzinkt. Wellenlagerung über Kugellager mit Feststellschraube. Stranggepresste Führungsschiene 23 x 36 mm Windlastausführung, Aluminium farblos anodisiert mit Geräuschdämmungseinlage. Achtkant-Welle (Walze) aus verzinktem Stahl mit verschraubbaren Teleskopeinsch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te (Einbruch-WK2 geprüft): </w:t>
      </w:r>
    </w:p>
    <w:p>
      <w:pPr>
        <w:pStyle w:val="Normal"/>
        <w:rPr/>
      </w:pPr>
      <w:r>
        <w:rPr/>
        <w:t xml:space="preserve">Rollladenpanzer ECONOSAFE 37, wahlweise mit Licht- und Luftschlitzen 20 x 2 mm. Alu-Schiebeprofile 37 x 8 mm. stranggepresst, farblos anodisiert, leicht bombiert, mit 2 Zierrillen, absolut flächenstabil. </w:t>
      </w:r>
    </w:p>
    <w:p>
      <w:pPr>
        <w:pStyle w:val="Normal"/>
        <w:rPr/>
      </w:pPr>
      <w:r>
        <w:rPr/>
        <w:t>Schlussstab aus stranggepresstem Alu, farblos anodis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riebs-Varianten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Kurbelantrieb: </w:t>
      </w:r>
    </w:p>
    <w:p>
      <w:pPr>
        <w:pStyle w:val="Normal"/>
        <w:ind w:left="142" w:hanging="142"/>
        <w:rPr/>
      </w:pPr>
      <w:r>
        <w:rPr/>
        <w:t xml:space="preserve">- Handantrieb mit Gelenkkurbel aus Aluminium oder Stahl, weiss oder grau beschichtet. Kreuzgelenk aus Druckguss mit Abdeckplatte in identischer Farbe. Schneckenradgetriebe aus Zamak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otorantrieb: </w:t>
      </w:r>
    </w:p>
    <w:p>
      <w:pPr>
        <w:pStyle w:val="Normal"/>
        <w:ind w:left="142" w:hanging="142"/>
        <w:rPr/>
      </w:pPr>
      <w:r>
        <w:rPr/>
        <w:t xml:space="preserve">Wellenmodul 40 mm: </w:t>
      </w:r>
    </w:p>
    <w:p>
      <w:pPr>
        <w:pStyle w:val="Normal"/>
        <w:ind w:left="142" w:hanging="142"/>
        <w:rPr/>
      </w:pPr>
      <w:r>
        <w:rPr/>
        <w:t xml:space="preserve">- Rohrmotorantrieb 230 V, mit elektronischer Endlagendefinition. Automatischer Behanglängenausgleich und Produktschutz bei festfrieren oder blockieren des Behan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enmodul 60 mm: </w:t>
      </w:r>
    </w:p>
    <w:p>
      <w:pPr>
        <w:pStyle w:val="Normal"/>
        <w:rPr/>
      </w:pPr>
      <w:r>
        <w:rPr/>
        <w:t>- Rohrmotorantrieb 230 V, mit drehmomentgesteuerter Endlagendefinition. . Automatischer Behanglängenausgleich, Hinderniserkennung und Produktschutz bei blockieren des Behang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teuerungen: </w:t>
      </w:r>
    </w:p>
    <w:p>
      <w:pPr>
        <w:pStyle w:val="Normal"/>
        <w:ind w:left="142" w:hanging="142"/>
        <w:rPr/>
      </w:pPr>
      <w:r>
        <w:rPr/>
        <w:t xml:space="preserve">- Funkfernsteuerung SIMU FRS / Somfy RTS vollumfänglich integriert. Mit Funkwand- oder Funkhandtaster. </w:t>
      </w:r>
    </w:p>
    <w:p>
      <w:pPr>
        <w:pStyle w:val="Normal"/>
        <w:ind w:left="142" w:hanging="142"/>
        <w:rPr/>
      </w:pPr>
      <w:r>
        <w:rPr/>
        <w:t xml:space="preserve">- Rollladensteuerung NERO, Powerlinesystem (ohne Steuerungsleitung), mit Gruppen- und Einzelfunktion. Mit Einzel- und Zentralsteuerungsschal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ionen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tersichtblende</w:t>
      </w:r>
    </w:p>
    <w:p>
      <w:pPr>
        <w:pStyle w:val="Normal"/>
        <w:rPr/>
      </w:pPr>
      <w:r>
        <w:rPr/>
        <w:t>Untersichtblende aus stranggepresstem Aluminium 90, 130 oder 170 mm, farblos anodisiert, adaptierbar, eingeklippt an verzinkten Blendenhalter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ontblende</w:t>
      </w:r>
    </w:p>
    <w:p>
      <w:pPr>
        <w:pStyle w:val="Normal"/>
        <w:rPr/>
      </w:pPr>
      <w:r>
        <w:rPr/>
        <w:t xml:space="preserve">Direkt an Lagerplatte montierte Galerieblende. Wahlweise 220 oder 260 mm Höhe. Aus Aluminiumblech 2 mm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griertes Insektenschutzrollo</w:t>
      </w:r>
    </w:p>
    <w:p>
      <w:pPr>
        <w:pStyle w:val="Normal"/>
        <w:rPr/>
      </w:pPr>
      <w:r>
        <w:rPr/>
        <w:t xml:space="preserve">Demontierbares und wartungsfreundliches Insektenschutzrollo. Kasten und Führungsschiene aus Aluminium stranggepresst, farblos anodisiert. Anwendung für Fenster- &amp; Türdimensi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erheitsoptionen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dschienenverschlüsse</w:t>
      </w:r>
    </w:p>
    <w:p>
      <w:pPr>
        <w:pStyle w:val="Normal"/>
        <w:rPr/>
      </w:pPr>
      <w:r>
        <w:rPr/>
        <w:t xml:space="preserve">- Schieberiegel </w:t>
      </w:r>
    </w:p>
    <w:p>
      <w:pPr>
        <w:pStyle w:val="Normal"/>
        <w:rPr/>
      </w:pPr>
      <w:r>
        <w:rPr/>
        <w:t>- Zentralhebelverschluss</w:t>
      </w:r>
    </w:p>
    <w:p>
      <w:pPr>
        <w:pStyle w:val="Normal"/>
        <w:rPr/>
      </w:pPr>
      <w:r>
        <w:rPr/>
        <w:t>- Standardschlos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ochschiebesicherung</w:t>
      </w:r>
    </w:p>
    <w:p>
      <w:pPr>
        <w:pStyle w:val="Normal"/>
        <w:rPr/>
      </w:pPr>
      <w:r>
        <w:rPr/>
        <w:t>- Sicherheitspaket aus stranggepressten Alu-Profilen (300 kg Druck geprüft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inbruchsicherheit WK2 geprüft </w:t>
      </w:r>
    </w:p>
    <w:p>
      <w:pPr>
        <w:pStyle w:val="Normal"/>
        <w:rPr/>
      </w:pPr>
      <w:r>
        <w:rPr/>
        <w:t>Systemausführung inklusive Sicherheitsbehang nach ENV 1627 (Ausgabe Juli 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0"/>
      <w:szCs w:val="24"/>
      <w:lang w:val="de-CH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7:00Z</dcterms:created>
  <dc:creator>Karin Oberli</dc:creator>
  <dc:description/>
  <cp:keywords/>
  <dc:language>en-US</dc:language>
  <cp:lastModifiedBy>Salome Fehr</cp:lastModifiedBy>
  <dcterms:modified xsi:type="dcterms:W3CDTF">2017-02-09T09:28:00Z</dcterms:modified>
  <cp:revision>3</cp:revision>
  <dc:subject/>
  <dc:title>Ausschreibungstexte RUFALEX 2011</dc:title>
</cp:coreProperties>
</file>