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Ausschreibungstext RUFALEX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ollladenbehang CLASSIC 30</w:t>
      </w:r>
    </w:p>
    <w:p>
      <w:pPr>
        <w:pStyle w:val="Normal"/>
        <w:rPr/>
      </w:pPr>
      <w:r>
        <w:rPr/>
        <w:t>Rollladenpanzer CLASSIC 30, wahlweise mit Licht- und Luftschlitzen 35 x 3 mm oder 100 x 3 mm. Alu-Schiebeprofile 30 x 8 mm. Ausgeschäumt mit umweltfreundlichem und FCKW-freien Polyurethan, glatt, sehr flächensta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fläche aus hochabriebfestem Polyamidlack in 27 Standardfarben und mit 1 Zierrille.</w:t>
      </w:r>
    </w:p>
    <w:p>
      <w:pPr>
        <w:pStyle w:val="Normal"/>
        <w:rPr/>
      </w:pPr>
      <w:r>
        <w:rPr/>
        <w:t>Schlussstab aus stranggepresstem Alu, farblos anodi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28DC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7:00Z</dcterms:created>
  <dc:creator>Karin Oberli</dc:creator>
  <dc:description/>
  <cp:keywords/>
  <dc:language>en-US</dc:language>
  <cp:lastModifiedBy>Karin Oberli - RUFALEX</cp:lastModifiedBy>
  <dcterms:modified xsi:type="dcterms:W3CDTF">2015-11-04T08:16:00Z</dcterms:modified>
  <cp:revision>5</cp:revision>
  <dc:subject/>
  <dc:title>Ausschreibungstexte RUFALEX 2011</dc:title>
</cp:coreProperties>
</file>