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usschreibungstext RUFALEX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AUTOROLL MAXI 55 Kassetten-Rolltor: ausgeschäumter MAXI 55 Rollla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ltorkastensystem AUTOROLL MAXI 55 aus rollgeformtem Aluminium-Blech mit Druckgussseitenteilen, farbig beschichtet. Führungsschienen aus stranggepresstem Alu 26 x 80 mm. Antriebswelle aus verzinktem Stahl, in Kugellagerlagerung fixi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ladenpanzer MAXI 55 Windlastausführung, wahlweise mit Licht- und Luftschlitzen 23 x 2,5 mm. Alu-Schiebeprofile 55 x 12 mm. Ausgeschäumt mit umweltfreundlichem und FCKW-freien Polyurethan, leicht bombiert, sehr flächensta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fläche aus hochabriebfestem Polyamidlack in 15 Standardfarben und mit 3 Zierrillen. Schlussstab aus stranggepresstem Alu, farblos anod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riebs-Varianten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otorantrieb: </w:t>
      </w:r>
    </w:p>
    <w:p>
      <w:pPr>
        <w:pStyle w:val="Normal"/>
        <w:rPr/>
      </w:pPr>
      <w:r>
        <w:rPr/>
        <w:t xml:space="preserve">Wellenmodul 60 mm: </w:t>
      </w:r>
    </w:p>
    <w:p>
      <w:pPr>
        <w:pStyle w:val="Normal"/>
        <w:ind w:left="142" w:hanging="142"/>
        <w:rPr/>
      </w:pPr>
      <w:r>
        <w:rPr/>
        <w:t xml:space="preserve">- Rohrmotorantrieb 230 V, mit progressiver Endlagendefinition und integrierter Nothandbedienung und Abrollsicherung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teuerungen: </w:t>
      </w:r>
    </w:p>
    <w:p>
      <w:pPr>
        <w:pStyle w:val="Normal"/>
        <w:ind w:left="142" w:hanging="142"/>
        <w:rPr/>
      </w:pPr>
      <w:r>
        <w:rPr/>
        <w:t xml:space="preserve">- Somfy Freeroll plug-and-play. Bedienung mittels Taster oder Funkhandse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heitsoptionen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chschiebesicherung</w:t>
      </w:r>
    </w:p>
    <w:p>
      <w:pPr>
        <w:pStyle w:val="Normal"/>
        <w:rPr/>
      </w:pPr>
      <w:r>
        <w:rPr/>
        <w:t>- Sicherheitspaket aus stranggepressten Alu-Profilen (300 kg Druck geprüft)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2:00Z</dcterms:created>
  <dc:creator>Karin Oberli</dc:creator>
  <dc:description/>
  <cp:keywords/>
  <dc:language>en-US</dc:language>
  <cp:lastModifiedBy>Salome Fehr</cp:lastModifiedBy>
  <dcterms:modified xsi:type="dcterms:W3CDTF">2017-02-09T09:22:00Z</dcterms:modified>
  <cp:revision>5</cp:revision>
  <dc:subject/>
  <dc:title>Ausschreibungstexte RUFALEX 2011</dc:title>
</cp:coreProperties>
</file>