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E-GD automatico </w:t>
      </w:r>
      <w:r>
        <w:rPr>
          <w:rFonts w:cs="FR23-Light" w:ascii="FR23-Light" w:hAnsi="FR23-Light"/>
          <w:sz w:val="16"/>
          <w:szCs w:val="16"/>
          <w:lang w:val="fr-CH"/>
        </w:rPr>
        <w:t>(acciaio inossidabile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BVE-GD automatico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Con cerniera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 filo del pavimento e molla(e) a gas come dispositivo ausiliare di apertura, acciaio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inossidabile 1.4301, dopo la saldatura decapato in immersione, ampiament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impermeabile agli odori ed all’acqua, 125 kN (EN 124), lamiere angolari non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ppariscenti (max. superficie visibile 35 x 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9:00Z</dcterms:created>
  <dc:creator>Xenia Bamert, Wibatec AG</dc:creator>
  <dc:description/>
  <dc:language>en-US</dc:language>
  <cp:lastModifiedBy>Ursula Scherrer</cp:lastModifiedBy>
  <dcterms:modified xsi:type="dcterms:W3CDTF">2016-10-12T11:59:00Z</dcterms:modified>
  <cp:revision>2</cp:revision>
  <dc:subject/>
  <dc:title/>
</cp:coreProperties>
</file>