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-F90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-F90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In esecuzione resistente al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uoco (con certificazione), acciaio zincato a caldo, impermeabile agli odori e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l’acqua, 125 kN (EN 124), lamiere angolari non appariscenti (max. superfici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Xenia Bamert, Wibatec AG</dc:creator>
  <dc:description/>
  <dc:language>en-US</dc:language>
  <cp:lastModifiedBy>Ursula Scherrer</cp:lastModifiedBy>
  <dcterms:modified xsi:type="dcterms:W3CDTF">2016-10-12T11:47:00Z</dcterms:modified>
  <cp:revision>2</cp:revision>
  <dc:subject/>
  <dc:title/>
</cp:coreProperties>
</file>