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Type BV-GD automatiqu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(acier zingué) Couvercle de regards à remplir avec outils d’ouverture, T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-GD automatique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hoix. Avec charnière à fleur du sol et ressort(s) à pression à gaz comm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ouverture assistée, acier zingué au feu, largement étanche aux odeurs et à l’eau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125 kN (EN 124), tôles d’angle discrètes (max. surface visib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Xenia Bamert, Wibatec AG</dc:creator>
  <dc:description/>
  <dc:language>en-US</dc:language>
  <cp:lastModifiedBy>Ursula Scherrer</cp:lastModifiedBy>
  <dcterms:modified xsi:type="dcterms:W3CDTF">2016-10-12T11:20:00Z</dcterms:modified>
  <cp:revision>2</cp:revision>
  <dc:subject/>
  <dc:title/>
</cp:coreProperties>
</file>