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ption de produ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88" w:before="203" w:after="203"/>
        <w:outlineLvl w:val="1"/>
        <w:rPr>
          <w:rFonts w:ascii="open_sans_light;Times New Roman" w:hAnsi="open_sans_light;Times New Roman" w:eastAsia="Times New Roman" w:cs="open_sans_light;Times New Roman"/>
          <w:color w:val="464646"/>
          <w:sz w:val="39"/>
          <w:szCs w:val="39"/>
          <w:lang w:val="fr-CH" w:eastAsia="de-DE"/>
        </w:rPr>
      </w:pPr>
      <w:r>
        <w:rPr>
          <w:rFonts w:eastAsia="Times New Roman" w:cs="open_sans_light;Times New Roman" w:ascii="open_sans_light;Times New Roman" w:hAnsi="open_sans_light;Times New Roman"/>
          <w:color w:val="464646"/>
          <w:sz w:val="39"/>
          <w:szCs w:val="39"/>
          <w:lang w:val="fr-CH" w:eastAsia="de-DE"/>
        </w:rPr>
        <w:t>Un système complet innovant</w:t>
      </w:r>
    </w:p>
    <w:p>
      <w:pPr>
        <w:pStyle w:val="Normal"/>
        <w:spacing w:lineRule="atLeast" w:line="377" w:before="377" w:after="200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Un nouvel élan de créativité pour vos projets grâce au système de façade en verre, vitrage coulissant-pivotant.</w:t>
      </w:r>
    </w:p>
    <w:p>
      <w:pPr>
        <w:pStyle w:val="Normal"/>
        <w:spacing w:lineRule="atLeast" w:line="377" w:before="377" w:after="377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Le concept de vitrage de balcon de par la simplicité de ses lignes confère un caractère très contemporain à l’habitat tandis que sa transparence absolue comme sa modularité lui permettent de s’intégrer à tout type d’architecture quelles que soient son inspiration et ses contraintes.</w:t>
      </w:r>
    </w:p>
    <w:p>
      <w:pPr>
        <w:pStyle w:val="Normal"/>
        <w:spacing w:lineRule="atLeast" w:line="377" w:before="377" w:after="377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Les balcons équipés du système Lumon optimisent l’espace extérieur en offrant une véritable pièce en plus - jardin d’hiver, véranda - que chacun peut s’approprier à sa guise selon ses besoins et les saisons.</w:t>
      </w:r>
    </w:p>
    <w:p>
      <w:pPr>
        <w:pStyle w:val="Normal"/>
        <w:spacing w:lineRule="atLeast" w:line="377" w:before="377" w:after="377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Ces m2 à vivre supplémentaires valorisent le patrimoine et renforcent l’attractivité des résidences.</w:t>
      </w:r>
    </w:p>
    <w:p>
      <w:pPr>
        <w:pStyle w:val="Normal"/>
        <w:spacing w:lineRule="atLeast" w:line="377" w:before="377" w:after="377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La façade de votre bâtiment est la partie la plus visible de votre habitation. Pour cette raison, nos conseillers répondront à vos besoins en vous proposant une solution adaptée et personalisée.</w:t>
      </w:r>
    </w:p>
    <w:p>
      <w:pPr>
        <w:pStyle w:val="Normal"/>
        <w:spacing w:lineRule="atLeast" w:line="377" w:before="377" w:after="377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La sécurité est notre principale préoccupation. Nos produits ont subi une série de tests et ont obtenu le label CE ainsi que l’approbation du CCMC.</w:t>
      </w:r>
    </w:p>
    <w:p>
      <w:pPr>
        <w:pStyle w:val="Normal"/>
        <w:spacing w:lineRule="atLeast" w:line="377" w:before="377" w:after="377"/>
        <w:rPr>
          <w:rFonts w:ascii="open_sans;Times New Roman" w:hAnsi="open_sans;Times New Roman" w:eastAsia="Times New Roman" w:cs="open_sans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;Times New Roman" w:ascii="open_sans;Times New Roman" w:hAnsi="open_sans;Times New Roman"/>
          <w:color w:val="464646"/>
          <w:sz w:val="21"/>
          <w:szCs w:val="21"/>
          <w:lang w:val="fr-CH" w:eastAsia="de-DE"/>
        </w:rPr>
        <w:t>Nous sommes fiers d’offrir une solution durable et élégante au service de l’architecture des bâtiments.</w:t>
      </w:r>
    </w:p>
    <w:p>
      <w:pPr>
        <w:pStyle w:val="Normal"/>
        <w:numPr>
          <w:ilvl w:val="0"/>
          <w:numId w:val="0"/>
        </w:numPr>
        <w:spacing w:lineRule="atLeast" w:line="288"/>
        <w:outlineLvl w:val="5"/>
        <w:rPr>
          <w:rFonts w:ascii="open_sans_light;Times New Roman" w:hAnsi="open_sans_light;Times New Roman" w:eastAsia="Times New Roman" w:cs="open_sans_light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_light;Times New Roman" w:ascii="open_sans_light;Times New Roman" w:hAnsi="open_sans_light;Times New Roman"/>
          <w:color w:val="464646"/>
          <w:sz w:val="21"/>
          <w:szCs w:val="21"/>
          <w:lang w:val="fr-CH" w:eastAsia="de-DE"/>
        </w:rPr>
        <w:t>Cela devrait vous intéresser</w:t>
      </w:r>
    </w:p>
    <w:p>
      <w:pPr>
        <w:pStyle w:val="Normal"/>
        <w:rPr>
          <w:rFonts w:ascii="open_sans_light;Times New Roman" w:hAnsi="open_sans_light;Times New Roman" w:eastAsia="Times New Roman" w:cs="open_sans_light;Times New Roman"/>
          <w:color w:val="464646"/>
          <w:sz w:val="21"/>
          <w:szCs w:val="21"/>
          <w:lang w:val="fr-CH" w:eastAsia="de-DE"/>
        </w:rPr>
      </w:pPr>
      <w:r>
        <w:rPr>
          <w:rFonts w:eastAsia="Times New Roman" w:cs="open_sans_light;Times New Roman" w:ascii="open_sans_light;Times New Roman" w:hAnsi="open_sans_light;Times New Roman"/>
          <w:color w:val="464646"/>
          <w:sz w:val="21"/>
          <w:szCs w:val="21"/>
          <w:lang w:val="fr-CH" w:eastAsia="de-D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_sans_ligh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_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03" w:after="203"/>
      <w:outlineLvl w:val="1"/>
    </w:pPr>
    <w:rPr>
      <w:rFonts w:ascii="open_sans_light;Times New Roman" w:hAnsi="open_sans_light;Times New Roman" w:eastAsia="Times New Roman" w:cs="Times New Roman"/>
      <w:sz w:val="45"/>
      <w:szCs w:val="4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377" w:after="377"/>
      <w:outlineLvl w:val="5"/>
    </w:pPr>
    <w:rPr>
      <w:rFonts w:ascii="open_sans_light;Times New Roman" w:hAnsi="open_sans_light;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open_sans_light;Times New Roman" w:hAnsi="open_sans_light;Times New Roman" w:eastAsia="Times New Roman" w:cs="Times New Roman"/>
      <w:sz w:val="45"/>
      <w:szCs w:val="45"/>
    </w:rPr>
  </w:style>
  <w:style w:type="character" w:styleId="Berschrift6Zchn">
    <w:name w:val="Überschrift 6 Zchn"/>
    <w:qFormat/>
    <w:rPr>
      <w:rFonts w:ascii="open_sans_light;Times New Roman" w:hAnsi="open_sans_light;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377" w:after="377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1:00Z</dcterms:created>
  <dc:creator>Marco Pellegrino</dc:creator>
  <dc:description/>
  <dc:language>en-US</dc:language>
  <cp:lastModifiedBy>Ursula Scherrer</cp:lastModifiedBy>
  <cp:lastPrinted>2016-07-18T09:43:00Z</cp:lastPrinted>
  <dcterms:modified xsi:type="dcterms:W3CDTF">2016-09-08T06:01:00Z</dcterms:modified>
  <cp:revision>2</cp:revision>
  <dc:subject/>
  <dc:title/>
</cp:coreProperties>
</file>