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Pos. 1  Gilgen Schnelllauftor Transsprint-S inkl. Antrieb, mit zertifizierter Sicherheit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ÜV-geprüft und entspricht den geltenden Anforderungen und Normen der SN EN 13241-1.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gen Schnelllauftor Transsprint-S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orizontal öffnendes Schnelllaufrolltor für den Einsatz im Innenbereich sowie geschützten Aussenbereich mit selbsttragenden Seitenteilen zur Aufnahme der oberen Laufschiene und der seitlich angeordneten Wickelwellen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buster Torbehang aus gewebeverstärktem, hochreisfestem, doppellagigem PVC-beschichtetem Gewebe mit grossem Sichtfenster. Holme Aluminium E6EV1 eloxiert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Öffnungsgeschwindigkeit max.3.0 m/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liessgeschwindigkeit max. 1.0 m/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Widerstand gegen Windlast nach EN 12424 Klasse 2.</w:t>
      </w:r>
    </w:p>
    <w:p>
      <w:pPr>
        <w:pStyle w:val="Normal"/>
        <w:spacing w:before="0" w:after="20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before="0" w:after="20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messunge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Breite (max. 4 m): ………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Höhe (max. 4 m): ………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Durchgangsbreite: ………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Lichte Durchgangshöhe: ………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rflächenausführung und Farben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Farben (in Anlehnung RAL):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RAL 1018 Zinkgelb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RAL 2004 Reinorange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RAL 3002 Karminrot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RAL 5010 Enzianblau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Arial" w:ascii="Arial" w:hAnsi="Arial"/>
        </w:rPr>
        <w:t>(  ) RAL 7038 Achatgrau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ienensystem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lbsttragende Seitenteile aus Stahl verzinkt, zur Aufnahme der oberen Laufschiene und der seitlich angeordneten Wickelwellen.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lang w:val="de-CH" w:eastAsia="de-CH"/>
        </w:rPr>
      </w:pPr>
      <w:r>
        <w:rPr>
          <w:rFonts w:eastAsia="Times New Roman" w:cs="Arial" w:ascii="Arial" w:hAnsi="Arial"/>
          <w:lang w:val="de-CH" w:eastAsia="de-CH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lang w:val="de-CH" w:eastAsia="de-CH"/>
        </w:rPr>
      </w:pPr>
      <w:r>
        <w:rPr>
          <w:rFonts w:eastAsia="Times New Roman" w:cs="Arial" w:ascii="Arial" w:hAnsi="Arial"/>
          <w:lang w:val="de-CH" w:eastAsia="de-CH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lang w:val="de-CH" w:eastAsia="de-CH"/>
        </w:rPr>
      </w:pPr>
      <w:r>
        <w:rPr>
          <w:rFonts w:eastAsia="Times New Roman" w:cs="Arial" w:ascii="Arial" w:hAnsi="Arial"/>
          <w:lang w:val="de-CH" w:eastAsia="de-CH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lang w:val="de-CH" w:eastAsia="de-CH"/>
        </w:rPr>
      </w:pPr>
      <w:r>
        <w:rPr>
          <w:rFonts w:eastAsia="Times New Roman" w:cs="Arial" w:ascii="Arial" w:hAnsi="Arial"/>
          <w:lang w:val="de-CH" w:eastAsia="de-CH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lang w:val="de-CH" w:eastAsia="de-CH"/>
        </w:rPr>
      </w:pPr>
      <w:r>
        <w:rPr>
          <w:rFonts w:eastAsia="Times New Roman" w:cs="Arial" w:ascii="Arial" w:hAnsi="Arial"/>
          <w:lang w:val="de-CH" w:eastAsia="de-CH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lang w:val="de-CH" w:eastAsia="de-CH"/>
        </w:rPr>
      </w:pPr>
      <w:r>
        <w:rPr>
          <w:rFonts w:eastAsia="Times New Roman" w:cs="Arial" w:ascii="Arial" w:hAnsi="Arial"/>
          <w:lang w:val="de-CH" w:eastAsia="de-CH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ieb- und Steuerungstechnik</w:t>
      </w:r>
    </w:p>
    <w:p>
      <w:pPr>
        <w:pStyle w:val="Header"/>
        <w:tabs>
          <w:tab w:val="clear" w:pos="70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Aufsteckantrieb für Schnelllauftor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trieb frequenzgesteuert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i Stromausfall öffnet das Tor ca. 2 m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art Antrieb IP 65, Schutzart Steuerung IP 54 mit digitalem Endschalter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  <w:lang w:val="de-CH" w:eastAsia="de-CH"/>
        </w:rPr>
      </w:pPr>
      <w:r>
        <w:rPr>
          <w:rFonts w:cs="Arial" w:ascii="Arial" w:hAnsi="Arial"/>
        </w:rPr>
        <w:t>Anschlussspannung (Netz): 3x400 V/N/PE/50 Hz, Steuerungsspannung 24 VDC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lbstüberwachende Sicherheitskontaktleisten an der Schliesskante und Lichtschrankenüberwachung in den Seitenteilen integriert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atz- und Sonderausstattunge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allenverschalungskasten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Lackierung nach RAL-Farbkarte: ……….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usführung in Edelstahl VA (ohne Behang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atz- und Sonderausstattungen Elektroantriebe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(  ) Schlüsselschalter, im Steuerungsgehäuse</w:t>
        <w:br/>
        <w:t>(  ) .... Stk. Handsender (zusätzlich) 2-Kanalausführung</w:t>
        <w:br/>
        <w:t>(  ) .... Stk. Handsender (zusätzlich) 4-Kanalausführung</w:t>
        <w:br/>
        <w:t>(  ) 2 freie, programmierbare Relais-Schaltkontakte</w:t>
        <w:br/>
        <w:t>(  ) Schalter zur 2. Öffnungshöhe im Steuerungsdeckel</w:t>
        <w:br/>
        <w:t>(  ) Rauch - Warnanlagen Anschluss (RWA) zur Entrauchung</w:t>
        <w:br/>
        <w:t>(  ) Ampelsteuerung 2x Rot-Grün oder 2x Rot-Grün Vorfahrtregelnd</w:t>
        <w:br/>
        <w:t>(  ) Not – Aus Taster</w:t>
        <w:br/>
        <w:t>(  ) USV zum einmaligen Öffnen bei Stromausfal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9" w:footer="73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b/>
        <w:szCs w:val="22"/>
        <w:lang w:val="en-US" w:eastAsia="en-US"/>
      </w:rPr>
      <w:t xml:space="preserve">Gilgen Door Systems AG, </w:t>
    </w:r>
    <w:r>
      <w:rPr>
        <w:rFonts w:cs="Arial"/>
        <w:szCs w:val="22"/>
        <w:lang w:val="en-US" w:eastAsia="en-US"/>
      </w:rPr>
      <w:t>Freiburgstrasse 34, CH-3150 Schwarzenburg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Tel. +41 (0)31 734 41 11, Fax +41 (0)31 734 43 79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info@gilgendoorsystems.com, www.gilgendoorsystem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2540</wp:posOffset>
          </wp:positionV>
          <wp:extent cx="2520315" cy="603885"/>
          <wp:effectExtent l="0" t="0" r="0" b="0"/>
          <wp:wrapTopAndBottom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Ausschreibungstext</w:t>
    </w:r>
  </w:p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chnelllauftor</w:t>
    </w:r>
  </w:p>
  <w:p>
    <w:pPr>
      <w:pStyle w:val="Normal"/>
      <w:pBdr>
        <w:bottom w:val="single" w:sz="4" w:space="1" w:color="000000"/>
      </w:pBdr>
      <w:spacing w:before="0" w:after="200"/>
      <w:contextualSpacing/>
      <w:rPr/>
    </w:pPr>
    <w:r>
      <w:rPr>
        <w:rFonts w:cs="Arial" w:ascii="Arial" w:hAnsi="Arial"/>
        <w:b/>
        <w:sz w:val="24"/>
        <w:szCs w:val="24"/>
      </w:rPr>
      <w:t>Transsprint-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szCs w:val="24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GDCH_mit_Logo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24:00Z</dcterms:created>
  <dc:creator>alain.ducrey</dc:creator>
  <dc:description/>
  <dc:language>en-US</dc:language>
  <cp:lastModifiedBy>Ursula Scherrer</cp:lastModifiedBy>
  <cp:lastPrinted>2016-07-04T10:29:00Z</cp:lastPrinted>
  <dcterms:modified xsi:type="dcterms:W3CDTF">2016-07-20T13:24:00Z</dcterms:modified>
  <cp:revision>2</cp:revision>
  <dc:subject/>
  <dc:title/>
</cp:coreProperties>
</file>