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Schnelllauftor Transsprint-C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chnelllauftor Transsprint-C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rizontal öffnendes Schnelllaufrolltor für den Einsatz im Innenbereich sowie geschützten Aussenbereich mit selbsttragenden Seitenteilen zur Aufnahme der oberen Laufschiene und der seitlich angeordneten Wickelwelle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ter Torbehang aus gewebeverstärktem, hochreisfestem, doppellagigem PVC-beschichtetem Gewebe mit grossem Sichtfenster. Holme Aluminium E6EV1 eloxier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i-Crash-System, Endleiste klinkt bei einem Crash aus, das Tor stoppt und kann manuell zurückgesetzt werden.</w:t>
        <w:br/>
        <w:t>Öffnungsgeschwindigkeit max. 3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Schliessgeschwindigkeit max. 1.0 m/s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>Widerstand gegen Windlast nach EN 12424 Klasse 2.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6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6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n (in Anlehnung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1018 Zinkgelb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2004 Reinorang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3002 Karminrot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5010 Enzianblau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</w:rPr>
        <w:t>(  ) RAL 7038 Achatgrau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bsttragende Seitenteile aus Stahl verzinkt, zur Aufnahme der oberen Laufschiene und der seitlich angeordneten Wickelwellen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lang w:val="de-CH" w:eastAsia="de-CH"/>
        </w:rPr>
      </w:pPr>
      <w:r>
        <w:rPr>
          <w:rFonts w:eastAsia="Times New Roman" w:cs="Arial" w:ascii="Arial" w:hAnsi="Arial"/>
          <w:b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ufsteckantrieb für Schnelllauftor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frequenzgesteuer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i Stromausfall kann das Tor von Hand aufgeschoben werde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hutzart Antrieb IP 65, Schutzart Steuerung IP 54 mit digitalem Endschalter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  <w:lang w:val="de-CH" w:eastAsia="de-CH"/>
        </w:rPr>
      </w:pPr>
      <w:r>
        <w:rPr>
          <w:rFonts w:cs="Arial" w:ascii="Arial" w:hAnsi="Arial"/>
        </w:rPr>
        <w:t>Anschlussspannung (Netz): 3x400 V/N/PE/50 Hz, Steuerungsspannung 24 VDC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bstüberwachende Sicherheitskontaktleisten an der Schliesskante und Lichtschrankenüberwachung in den Seitenteilen integrier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verschalungskast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ckierung nach RAL-Farbkarte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führung in Edelstahl VA (ohne Behang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Schlüsselschalter, im Steuerungsgehäuse</w:t>
        <w:br/>
        <w:t>(  ) .... Stk. Handsender (zusätzlich) 2-Kanalausführung</w:t>
        <w:br/>
        <w:t>(  ) .... Stk. Handsender (zusätzlich) 4-Kanalausführung</w:t>
        <w:br/>
        <w:t>(  ) 2 freie, programmierbare Relais-Schaltkontakte</w:t>
        <w:br/>
        <w:t>(  ) Schalter zur 2. Öffnungshöhe im Steuerungsdeckel</w:t>
        <w:br/>
        <w:t>(  ) Rauch - Warnanlagen Anschluss (RWA) zur Entrauchung</w:t>
        <w:br/>
        <w:t>(  ) Ampelsteuerung 2x Rot-Grün oder 2x Rot-Grün Vorfahrtregelnd</w:t>
        <w:br/>
        <w:t>(  ) Not – Aus Taster</w:t>
        <w:br/>
        <w:t>(  ) USV zum einmaligen Öffnen bei Stromausfal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nelllauf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anssprint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alain.ducrey</dc:creator>
  <dc:description/>
  <dc:language>en-US</dc:language>
  <cp:lastModifiedBy>Ursula Scherrer</cp:lastModifiedBy>
  <cp:lastPrinted>2016-07-04T10:29:00Z</cp:lastPrinted>
  <dcterms:modified xsi:type="dcterms:W3CDTF">2016-07-20T13:24:00Z</dcterms:modified>
  <cp:revision>2</cp:revision>
  <dc:subject/>
  <dc:title/>
</cp:coreProperties>
</file>