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os. 1  Porte rapide Gilgen Transsprint-C y compris mécanisme d'entraînement, avec sécurité certifié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ntrôlé TÜV, correspondant aux exigences et normes SN EN 13241-1. 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orte rapide Gilgen Transsprint-C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rte rapide à ouverture horizontale pour l'utilisation à l'intérieur ainsi que dans des zones extérieures à l’abri des intempéries, avec parties latérales autoportantes pour la réception du rail de roulement supérieur et des arbres d'enroulement disposés latéralemen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blier de porte robuste en PVC de deux couches, renforcé de tissu, très résistant à la déchirure, avec un grand champ transparent. Barres en aluminium anodisées E6/EV1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ystème Anti-Crash: en cas d'un impact (collision), la plinthe de finition se décroche, la porte s'arrête et peut être repositionnée à la main.</w:t>
        <w:br/>
        <w:t>Vitesse d'ouverture max. 3.0 m/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fr-FR"/>
        </w:rPr>
      </w:pPr>
      <w:bookmarkStart w:id="0" w:name="OLE_LINK2"/>
      <w:bookmarkStart w:id="1" w:name="OLE_LINK1"/>
      <w:r>
        <w:rPr>
          <w:rFonts w:cs="Arial" w:ascii="Arial" w:hAnsi="Arial"/>
          <w:lang w:val="fr-FR"/>
        </w:rPr>
        <w:t>Vitesse de fermeture max. 1.0 m/s.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istance contre la charge de vent selon EN 12424 classe 2.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mension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rgeur libre (au maxi 6 m): ……….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uteur libre (au maxi 6 m): ……….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rgeur de passage libr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Hauteur de passage libr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urfaces et couleurs: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uleurs (selon RAL):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RAL 1018 Jaune zinc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RAL 2004 Orangé pur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RAL 3002 Rouge carmin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RAL 5010 Bleu gentiane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RAL 7038 Gris agate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ystème de rails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ies latérales autoportantes en acier galvanisé, pour la réception du rail de roulement supérieur et des arbres d'enroulement disposés latéralement.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chnique d'entraînement et de commande</w:t>
      </w:r>
    </w:p>
    <w:p>
      <w:pPr>
        <w:pStyle w:val="Header"/>
        <w:tabs>
          <w:tab w:val="clear" w:pos="708"/>
          <w:tab w:val="left" w:pos="567" w:leader="none"/>
        </w:tabs>
        <w:spacing w:before="0" w:after="0"/>
        <w:contextualSpacing/>
        <w:rPr>
          <w:rFonts w:cs="Arial"/>
          <w:lang w:val="fr-FR"/>
        </w:rPr>
      </w:pPr>
      <w:r>
        <w:rPr>
          <w:lang w:val="fr-FR"/>
        </w:rPr>
        <w:t>Mécanisme d'entraînement à arbre creux pour des portes rapide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canisme d'entraînement commandé par invertisseur de fréquenc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e panne de courant, la porte peut être ouverte manuellemen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ype de protection du mécanisme d'entraînement IP 65, type de protection de la commande IP 54 avec interrupteur de fin de course digital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  <w:lang w:val="fr-FR"/>
        </w:rPr>
      </w:pPr>
      <w:r>
        <w:rPr>
          <w:rFonts w:cs="Arial" w:ascii="Arial" w:hAnsi="Arial"/>
          <w:lang w:val="fr-FR"/>
        </w:rPr>
        <w:t>Tension d'alimentation (secteur): 3x400 V/N/PE/50 Hz, tension de commande 24 VDC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rnitures de sécurité à auto-surveillance sur le bord de fermeture et surveillance par barrières lumineuses intégrées dans les parties latérales.</w:t>
      </w:r>
    </w:p>
    <w:p>
      <w:pPr>
        <w:pStyle w:val="Normal"/>
        <w:spacing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Équipement complémentaire et particulier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vêtement du caisson de store: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Vernis selon planche de coloris: ………..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Exécution en acier inoxydable VA (sans tablier)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Équipements complémentaires et spéciaux pour les entraînements électrique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Interrupteur à clé, dans boîtier de la commande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.... pièce(s) Émetteurs portatifs (en plus) exécution à 2 canaux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.... pièce(s) Émetteurs portatifs (en plus) exécution à 4 canaux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2 contacts inverseurs de relais librement programmables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Interrupteur pour 2e hauteur d'ouverture dans couvercle de la commande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Connexion des systèmes d'avertissement de fumée (RWA) pour le désenfumage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Commande de feux de circulation 2x rouge-vert ou 2x rouge-vert avec réglage de priorité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 ) Poussoir « Arrêt de secours »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lang w:val="fr-FR"/>
        </w:rPr>
        <w:t>(  ) Alimentation ininterrompue en courant pour une ouverture unique en cas de panne de couran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Cs w:val="22"/>
        <w:lang w:val="de-CH" w:eastAsia="en-US"/>
      </w:rPr>
    </w:pPr>
    <w:r>
      <w:rPr>
        <w:b/>
        <w:lang w:val="de-CH"/>
      </w:rPr>
      <w:t>Gilgen Door Systems SA</w:t>
    </w:r>
    <w:r>
      <w:rPr>
        <w:lang w:val="de-CH"/>
      </w:rPr>
      <w:t>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/>
      <w:t>Tél. +41 (0)31 734 41 11, Fax +41 (0)31 734 43 79</w:t>
    </w:r>
  </w:p>
  <w:p>
    <w:pPr>
      <w:pStyle w:val="Footer"/>
      <w:rPr/>
    </w:pPr>
    <w:r>
      <w:rPr/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Texte de soumission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</w:rPr>
      <w:t>Porte rapide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ranssprint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fr-C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fr-C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3:00Z</dcterms:created>
  <dc:creator>alain.ducrey</dc:creator>
  <dc:description/>
  <dc:language>en-US</dc:language>
  <cp:lastModifiedBy>Ursula Scherrer</cp:lastModifiedBy>
  <cp:lastPrinted>2016-07-04T10:29:00Z</cp:lastPrinted>
  <dcterms:modified xsi:type="dcterms:W3CDTF">2016-07-20T13:23:00Z</dcterms:modified>
  <cp:revision>2</cp:revision>
  <dc:subject/>
  <dc:title/>
</cp:coreProperties>
</file>