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Pos. 1  </w:t>
      </w:r>
      <w:r>
        <w:rPr>
          <w:rFonts w:eastAsia="Times New Roman" w:cs="Arial" w:ascii="Arial" w:hAnsi="Arial"/>
          <w:b/>
          <w:lang w:val="de-CH" w:eastAsia="de-DE"/>
        </w:rPr>
        <w:t>Gilgen Rolltor Typ 100 SR - ISO inkl. Antrieb</w:t>
      </w:r>
      <w:r>
        <w:rPr>
          <w:rFonts w:cs="Arial" w:ascii="Arial" w:hAnsi="Arial"/>
          <w:b/>
          <w:lang w:val="de-CH"/>
        </w:rPr>
        <w:t>, mit zertifizierter Sicherhei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ÜV-geprüft und entspricht den geltenden Anforderungen und Normen der SN EN 13241-1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Gilgen Stahl-Rollto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s 2 x 1.0 mm starken kaltgewalzten verzinkten Stahlprofilen von ca. 100 mm je Torlamelle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it einer Lamellenhöhe von ca. 100 mm und einer Bautiefe von 22 mm je Torlamelle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solierung aus 20 mm starke Polystyrol-Hartschaumstreifen die in die einzelnen Torlamellen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ingeschoben werden. Entspricht einer 24 cm dicken Ziegelwand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Jede Lamelle ist mit speziellen Kunststoffgleitstücken gegen seitliches Verschieben arretiert, damit auch ein geräuscharmer Torlauf erreicht wird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r Torabschluss unten ist eine Aluminium-Endleiste, als Hohlkammerprofil ausgeführt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Endleiste wird inklusive Bodengummi mit Regenlippe in EPDM-Qualität ausgeführt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Abdichtung oben wird mit einer Bürstendichtung gegen Zugluft verschlossen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Breite (max. 10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Höhe (max. 8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breit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Lichte Durchgangshöh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nensystem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Arial" w:ascii="Arial" w:hAnsi="Arial"/>
        </w:rPr>
        <w:t xml:space="preserve">Laufschienen aus verzinktem Stahlblech, mit Einlauftrichter am oberen Ende für ein störungsfreies und verschleissarmes Einlaufen des Torpanzers.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ohrwelle aus Stahl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ieb- und Steuerungstechnik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ntrieb mit integrierter Fangvorrichtung. Schutzart Antrieb IP 65, Schutzart Steuerung IP 54 mit digitalem Endschalter. Anschlussspannung (Netz): 3x400 V/N/PE/50 Hz, Steuerungsspannung 24 VDC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art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(  ) Antrieb in Totman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trieb in Selbsthaltung (Automatik) mit dazugehöriger Absicherung nach SN EN 12453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orpanzer mit Sonderlackierungen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……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Ballenverschalungskasten für Eingreifschutz (unter 2500 mm Vorschrift)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lu natur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Stahl verzink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Rohrwelle aus Stahl verzink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amellen mit Sichtfenster (140 x 70 mm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amellen mit Rundlochung (5 mm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nzahl der Lamellen: ............... Stück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stehendes Seitenteil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sführung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sichtsgleich To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  ) mit Drehtür in ansichtsgleicher Optik wie Torpanzer, Türschliesser mit Gleitschiene,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lu-Drückergarnitur für Zylinde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 Elektroantriebe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, im Steuerungsgehäus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AP (auf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UP (unter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2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4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Reflektion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Sender und Empfänger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freie, programmierbare Relais-Schaltkontakt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programmierbare Öffnungshöhen, individuell ansteuerba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uch - Warnanlagen Anschluss (RWA) zur Entrauch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mpelsteuerung 2x Rot-Grün oder 2x Rot-Grün Vorfahrtregelnd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ot – Aus Taste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olltor</w:t>
    </w:r>
  </w:p>
  <w:p>
    <w:pPr>
      <w:pStyle w:val="Normal"/>
      <w:pBdr>
        <w:bottom w:val="single" w:sz="4" w:space="1" w:color="000000"/>
      </w:pBdr>
      <w:spacing w:before="0" w:after="200"/>
      <w:contextualSpacing/>
      <w:rPr/>
    </w:pPr>
    <w:r>
      <w:rPr>
        <w:rFonts w:cs="Arial" w:ascii="Arial" w:hAnsi="Arial"/>
        <w:b/>
        <w:sz w:val="24"/>
        <w:szCs w:val="24"/>
      </w:rPr>
      <w:t>100 SR I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4:00Z</dcterms:created>
  <dc:creator>alain.ducrey</dc:creator>
  <dc:description/>
  <dc:language>en-US</dc:language>
  <cp:lastModifiedBy>Ursula Scherrer</cp:lastModifiedBy>
  <cp:lastPrinted>2016-06-02T08:27:00Z</cp:lastPrinted>
  <dcterms:modified xsi:type="dcterms:W3CDTF">2016-06-30T09:04:00Z</dcterms:modified>
  <cp:revision>2</cp:revision>
  <dc:subject/>
  <dc:title/>
</cp:coreProperties>
</file>