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Automatische Gilgen Schiebetüranlage, Kompak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</w:rPr>
        <w:t>Automatische Gilgen Schiebetüranlage DESIGN, TÜV geprüft nach den aktuellsten Normen (EN 16005 &amp; DIN 18650)</w:t>
      </w:r>
      <w:r>
        <w:rPr>
          <w:rFonts w:cs="Arial" w:ascii="Arial" w:hAnsi="Arial"/>
          <w:lang w:val="de-CH"/>
        </w:rPr>
        <w:t>, mit Antrieb SLX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00 mm Antriebshöhe und integrierter Sensorik. Verkabelung mittels CAN BUS System oder konventioneller Verdrahtung möglich. Elektronische Steuerung (230 V) mit Umkehr-/Stopp-Automatik als Einklemmschutz. Geräusch- und vibrationsgedämpftes, harteloxiertes Laufprofil. Laufwagen mit Gegendruckrollen für bis zu 150 kg pro Flügel, höhenverstellbar, mit Antistatik Erdungsbürste. Mit Stahllitzen verstärkter, laufruhiger Zahnriem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schalung Antriebkas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andard: Aufklappbare Aluminium-Antriebsverschalung, einfacher Zugang für Service und Wartung, mit Offenhaltemechanik und Absturzsicherung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inbau in Blinddecke: Stabile, von unten demontierbare Aluminium Verschalung. Der Antriebskasten ist vollständig in die Blinddecke integriert.</w:t>
        <w:br/>
        <w:t>(  ) Abschließbare Verschalung des Antriebskastens mit Schlosszylin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Fluchtweg und Re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Optional: </w:t>
        <w:br/>
        <w:t>(  )</w:t>
      </w:r>
      <w:r>
        <w:rPr>
          <w:rFonts w:cs="Arial" w:ascii="Arial" w:hAnsi="Arial"/>
        </w:rPr>
        <w:t xml:space="preserve"> Redundante Ausführung für den Einsatz in Flucht- und Rettungswegen. Diese ist TÜV-geprüft und entspricht den aktuellsten Normen (EN 16005 &amp; DIN 18650) auch bezüglich Einklemmschutz und Einhaltung der Kraftbegrenzung.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CH"/>
        </w:rPr>
        <w:t>Notöffnung bei Stromausfall mit mechanischem Energiespeicher (BAT NOT, CO 48) für eine einmalige Öffn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i Stromausfall stellen Batterien einen Notbetrieb während 30 bis 60 Minuten sicher. Zur Sicherstellung des Notbetriebs wird der Ladezustand des Akkus laufend überwacht. Die letzte Bewegung (Öffnen / Schliessen) bei tiefem Ladezustand ist programmierbar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uverlässige, elektromechanische Laufwagenverriegelung (LAVERI), verhindert ein Aufschieben der Flügel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lektromechanische Verriegelung FAIL SAFE. Stellt bei einem Stromausfall oder Alarm das Entriegeln der Flügel sicher.</w:t>
        <w:br/>
        <w:t>(  ) Elektromechanische Verriegelung FAIL SECURE. Stellt bei einem Stromausfall oder Alarm die Verriegelung der Flügel in geschlossener Stellung sicher.</w:t>
      </w:r>
    </w:p>
    <w:p>
      <w:pPr>
        <w:pStyle w:val="Normal"/>
        <w:rPr/>
      </w:pPr>
      <w:r>
        <w:rPr>
          <w:rFonts w:cs="Arial" w:ascii="Arial" w:hAnsi="Arial"/>
        </w:rPr>
        <w:t xml:space="preserve">Option zu </w:t>
      </w:r>
      <w:r>
        <w:rPr>
          <w:rFonts w:cs="Arial" w:ascii="Arial" w:hAnsi="Arial"/>
          <w:lang w:val="de-CH"/>
        </w:rPr>
        <w:t>LAVERI Verriegelung</w:t>
      </w:r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lang w:val="de-CH"/>
        </w:rPr>
        <w:t>(  ) Manuelle, interne Handentriegelung im Antriebskasten oder mit Verlängerung (Kabelzug)</w:t>
        <w:br/>
        <w:t>(  ) Abschließbare Handentriegelung auf der Außenseite, wenn kein anderer Zugang zum Raum besteht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(  ) Gilgen Mehrpunktverriegelung FLUVERI (Flügelverriegelung). Automatisch oder manuell, im Vertikalprofil des Flügels integriert. Sekundenschnelle Verriegelung und Entriegelung mittels Elektromotor. Zwei gegenläufige Stahlhaken verhindern das Aushebeln oder gewaltsame Öffn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Bedienung: </w:t>
        <w:br/>
        <w:t>(  ) Standard: beidseitig mit Schlüssel</w:t>
        <w:br/>
        <w:t>(  ) einseitig mit Schlüssel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ntriegelungshebel (klein)</w:t>
        <w:br/>
        <w:t>(  ) NOT Entriegelungshebel (gross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urch einfaches Betätigen des Hebels entriegelt die Türe in jeder Situation und fährt auf (FLUVERI automatisch)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 Sicherheit: </w:t>
        <w:br/>
        <w:t>(  ) Manuelle Bodenschlösser.</w:t>
        <w:br/>
        <w:t>(  ) Überwachung der Flügelposition und der Verriegelungsstellung TUWE (VdS). Z.B. für den Anschluss an eine Alarmanlag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ügel und Seitenteile</w:t>
      </w:r>
    </w:p>
    <w:p>
      <w:pPr>
        <w:pStyle w:val="Normal"/>
        <w:rPr/>
      </w:pPr>
      <w:r>
        <w:rPr>
          <w:rFonts w:cs="Arial" w:ascii="Arial" w:hAnsi="Arial"/>
        </w:rPr>
        <w:t>Lichte :Höhe (mm): ……….</w:t>
        <w:br/>
        <w:t>Lichte Breite (mm):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führung der Anlage: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flügelig links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flügelig rechts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2-flüge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itenteile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mit feststehendem/n Seitenteil/en</w:t>
        <w:br/>
      </w: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ohne Seitenteil</w:t>
      </w:r>
    </w:p>
    <w:p>
      <w:pPr>
        <w:pStyle w:val="Normal"/>
        <w:rPr/>
      </w:pPr>
      <w:r>
        <w:rPr>
          <w:rFonts w:cs="Arial" w:ascii="Arial" w:hAnsi="Arial"/>
        </w:rPr>
        <w:t xml:space="preserve">Oberlicht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ohne Oberlicht</w:t>
      </w:r>
    </w:p>
    <w:p>
      <w:pPr>
        <w:pStyle w:val="Normal"/>
        <w:rPr/>
      </w:pPr>
      <w:r>
        <w:rPr>
          <w:rFonts w:cs="Arial" w:ascii="Arial" w:hAnsi="Arial"/>
        </w:rPr>
        <w:t>mit Oberlicht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teilig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2-teilig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3-teilig</w:t>
      </w:r>
    </w:p>
    <w:p>
      <w:pPr>
        <w:pStyle w:val="Normal"/>
        <w:rPr/>
      </w:pPr>
      <w:r>
        <w:rPr>
          <w:rFonts w:cs="Arial" w:ascii="Arial" w:hAnsi="Arial"/>
        </w:rPr>
        <w:t xml:space="preserve">Flügelsystem: </w:t>
      </w:r>
      <w:r>
        <w:rPr>
          <w:rFonts w:cs="Arial" w:ascii="Arial" w:hAnsi="Arial"/>
          <w:lang w:val="de-CH"/>
        </w:rPr>
        <w:t>Gilgen Flügelprofilsystem PSX, vollintegriertes, verstärktes System, trockenverglast, einfacher Austausch bei Glasersatz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lasdicke: ………. (6 – 24 mm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en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urchgehender, im Boden eingelassener Schiene zum sicheren Betrieb, erhöhte Stabilität bei Winddruck und gewaltsamen Aufdrücken. Die Flügel sind über die ganze Breite geführt, die Führungsschiene ist austauschbar.</w:t>
      </w:r>
    </w:p>
    <w:p>
      <w:pPr>
        <w:pStyle w:val="Normal"/>
        <w:rPr/>
      </w:pPr>
      <w:r>
        <w:rPr>
          <w:rFonts w:cs="Arial" w:ascii="Arial" w:hAnsi="Arial"/>
        </w:rPr>
        <w:t xml:space="preserve">Optional: </w:t>
        <w:br/>
      </w:r>
      <w:r>
        <w:rPr>
          <w:rFonts w:cs="Arial" w:ascii="Arial" w:hAnsi="Arial"/>
          <w:lang w:val="de-CH"/>
        </w:rPr>
        <w:t>(  ) Beheizte Bodenführung gegen Eisbildung</w:t>
        <w:br/>
        <w:t>(  ) Seitliche Fixpunktführung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en Flügelsystem</w:t>
      </w:r>
    </w:p>
    <w:p>
      <w:pPr>
        <w:pStyle w:val="Normal"/>
        <w:rPr/>
      </w:pPr>
      <w:r>
        <w:rPr>
          <w:rFonts w:cs="Arial" w:ascii="Arial" w:hAnsi="Arial"/>
        </w:rPr>
        <w:t>Ausführung als Teleskopschiebetüre mit: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2 Flügeln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4 Flügeln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Oberfläch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Ausführung: </w:t>
        <w:br/>
        <w:t xml:space="preserve">(  ) Pulverbeschichtet in RAL: ….. </w:t>
        <w:br/>
        <w:t>(  ) Pulverbeschichtet in NCS: …..</w:t>
        <w:br/>
        <w:t>(  ) Aluminium Natur eloxiert E6/EV1</w:t>
        <w:br/>
        <w:t>(  ) Aluminium farbig eloxiert. Farbcode: ….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Montag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Einbau: </w:t>
        <w:br/>
        <w:t>(  ) Zwischen zwei Wänden, mit oder ohne Trägerprofil, Montage Antriebskasten am Sturz.</w:t>
        <w:br/>
        <w:t>(  ) An einen bestehenden Sturz, mit oder ohne Trägerprofil.</w:t>
        <w:br/>
        <w:t>(  ) Befestigung oben an Decke mit Trägerprofil.</w:t>
        <w:br/>
        <w:t>(  ) Zwischen zwei Wänden, freitragend mit Pfosten Standard und Trägerprofil.</w:t>
        <w:br/>
        <w:t>(  ) An Boden und Decke, freitagend mit Pfosten verstärkt und Trägerprofil.</w:t>
        <w:br/>
        <w:t>(  ) Oberlicht zu beiden Varianten mit Pfosten lieferbar. Anlagehöhe bis zu 4.500 mm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Sensorik und Personen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wegungsmelder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nen: COMBI-SCAN, im Profil des Antriebskastens vollständig integrierter Bewegungsmelder zur Überwachung der Schließbeweg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ßen: COMBI-SCAN, Bewegungsmelder und Schließkantenüberwach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(  ) Optional außen: COMBI SCAN TP, außen vollständig integriert, bei Verwendung eines Trägerprofils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Überwachung der Nebenschließkanten beim Öffnen mit SIDE-SCAN Sensoren, im Antriebskasten integriert</w:t>
        <w:br/>
        <w:t>(  ) Schlanke, ausschwenkbare Schutzflügel ohne Vertikalprofile im Bereich der Nebenschließkanten zum Schutz von Personen beim Öffnen der Schiebeflügel.</w:t>
        <w:br/>
        <w:t>(  ) NOT STOP Schalter (einrastend, rot), integriert im Antriebskaste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Bedien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Bedieneinheit: </w:t>
        <w:br/>
        <w:t>(  ) Tastenprogrammschalter (D-BEDiX) mit beleuchtetem LCD Display für die Wahl der Türfunktion, zum Einstellen der Türparameter und Ablesen der Betriebsdat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Drahtlose, mehrsprachige Bedieneinheit (BEDiX), mit LCD Display, für die Wahl der Türfunktionen, zum Einstellen aller Türparameter, Ablesen der Betriebsdaten, mit Wandhalter. Ansteuerung von bis zu 6 Tür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CH"/>
        </w:rPr>
        <w:t>Tastenprogrammschalter (KOMBI-D BEDiX) mit Schlüssel-Zylinder sperrbar. LCD Display, Wahl der Türfunktion, zum Einstellen der Türparameter, Ablesen der Betriebsdaten. Kunststoffrahmen, weiss mit bedrucktem Doppelfenster.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Optional: </w:t>
        <w:br/>
        <w:t xml:space="preserve">(  ) </w:t>
      </w:r>
      <w:r>
        <w:rPr>
          <w:rFonts w:cs="Arial" w:ascii="Arial" w:hAnsi="Arial"/>
        </w:rPr>
        <w:t>Einsatz in Flucht- und Rettungswegen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und Zubehör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Zusätzliche Optionen: </w:t>
        <w:br/>
        <w:t>(  ) UAPI (Universal Applikation Interface), zum Anschluss nicht CAN BUS tauglicher Elemente (z.B. bauseitige Programmschalter)</w:t>
        <w:br/>
        <w:t>(  ) Potentialfreie Ausgänge für Rückmeldungen an z.B. Hausleitsysteme über REPRI (Relais Print) und UAPI.</w:t>
        <w:br/>
        <w:t>(  ) Funk-Einzelhandsender (F-KEY). Programmierung aller Türfunktionen.</w:t>
        <w:br/>
        <w:t>(  ) Schleusenbetrieb zwischen zwei automatischen Gilgen Türanlagen mittels optionalem Print. Sonderfunktion programmierbar (z.B. bei Windfang). Die Schleusenfunktion kann automatisch oder manuell eingeschaltet werden, als gesteuerte Schleuse oder als Windfangschleuse.</w:t>
        <w:br/>
        <w:t>(  ) Berührungsloser Taster ATC für optimale hygienische Verhältnisse</w:t>
        <w:br/>
        <w:t xml:space="preserve">(  ) </w:t>
      </w:r>
      <w:r>
        <w:rPr>
          <w:rFonts w:cs="Arial" w:ascii="Arial" w:hAnsi="Arial"/>
        </w:rPr>
        <w:t>Optional: Drehknopf oder Schlüsselzylinder als Programmschalter für alle Gilgen SLX Schiebetüren</w:t>
      </w:r>
      <w:r>
        <w:rPr>
          <w:rFonts w:cs="Arial" w:ascii="Arial" w:hAnsi="Arial"/>
          <w:lang w:val="de-CH"/>
        </w:rPr>
        <w:br/>
        <w:t>(  ) Ellbogenschalter, zum Öffnen der Tür mit dem Ellbogen.</w:t>
        <w:br/>
        <w:t>(  ) Codeschalter mit Zahlentastatur</w:t>
        <w:br/>
        <w:t>(  ) Wipptaster in Größen bis zu 225 x 83 mm</w:t>
        <w:br/>
        <w:t>(  ) Grüner NOT AUF Taster mit rotem Pilz</w:t>
        <w:br/>
        <w:t>(  ) Fußdruckkontakt</w:t>
      </w:r>
    </w:p>
    <w:p>
      <w:pPr>
        <w:pStyle w:val="Normal"/>
        <w:spacing w:before="0" w:after="20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  <w:br/>
    </w:r>
    <w:r>
      <w:rPr>
        <w:rFonts w:cs="Arial" w:ascii="Arial" w:hAnsi="Arial"/>
        <w:b/>
        <w:sz w:val="24"/>
        <w:szCs w:val="24"/>
      </w:rPr>
      <w:t>Automatische Schiebetüranlage</w:t>
      <w:br/>
      <w:t>Kompa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0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5-10T09:20:00Z</dcterms:modified>
  <cp:revision>2</cp:revision>
  <dc:subject/>
  <dc:title/>
</cp:coreProperties>
</file>