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Brand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Schiebetüranlage, TÜV geprüft, Brandschutzprüfungen nach EN 1363-1 und 1634-1, mit VKF-Zulassung, mit Antrieb SLX-B / SLX-M-B / SLX-V-B,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40 mm Antriebshöhe, integrierte Sensorik. Verkabelung mittels CAN BUS System oder konventioneller Verdrahtung möglich. Elektronische Steuerung (230V) mit Umkehr-/Stopp-Automatik als Einklemmschutz. Geräusch- und vibrationsgedämpftes, harteloxiertes Laufprofil. Laufwagen mit Gegendruckrollen für bis zu 150 kg pro Flügel, höhen- und tiefenverstellbar, mit Antistatik Erdungsbürste. Verstärkter, laufruhiger Zahnriemen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Material Verschalung:</w:t>
        <w:br/>
        <w:t>(  ) Aluminium (</w:t>
      </w:r>
      <w:r>
        <w:rPr>
          <w:rFonts w:cs="Arial" w:ascii="Arial" w:hAnsi="Arial"/>
        </w:rPr>
        <w:t>SLX-M-B, SLX-B)</w:t>
        <w:br/>
        <w:t xml:space="preserve">(  ) Stahl </w:t>
      </w:r>
      <w:r>
        <w:rPr>
          <w:rFonts w:cs="Arial" w:ascii="Arial" w:hAnsi="Arial"/>
          <w:lang w:val="de-CH"/>
        </w:rPr>
        <w:t>(</w:t>
      </w:r>
      <w:r>
        <w:rPr>
          <w:rFonts w:cs="Arial" w:ascii="Arial" w:hAnsi="Arial"/>
        </w:rPr>
        <w:t>SLX-V-B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Überwachung der Flügelposition und der Verriegelungsstellung TUWE (VdS). Z.B. für den Anschluss an eine Alarmanlag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Manuelle, interne Handentriegelung im Antriebskasten oder mit Verlängerung (Kabelzug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bschließbare Handentriegelung auf der Außenseite, wenn kein anderer Zugang zum Raum beste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 Sicherheit:</w:t>
        <w:br/>
      </w:r>
      <w:r>
        <w:rPr>
          <w:rFonts w:cs="Arial" w:ascii="Arial" w:hAnsi="Arial"/>
          <w:lang w:val="de-CH"/>
        </w:rPr>
        <w:t>(  ) Manuelle Bodenschlöss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 xml:space="preserve">Ausführung der Anlage: </w:t>
        <w:br/>
        <w:t>(  ) 1-flügelig links</w:t>
        <w:br/>
        <w:t>(  ) 1-flügelig rechts</w:t>
        <w:br/>
        <w:t>(  ) 2-flügelig</w:t>
      </w:r>
    </w:p>
    <w:p>
      <w:pPr>
        <w:pStyle w:val="Normal"/>
        <w:rPr/>
      </w:pPr>
      <w:r>
        <w:rPr>
          <w:rFonts w:cs="Arial" w:ascii="Arial" w:hAnsi="Arial"/>
        </w:rPr>
        <w:t>Seitenteile:</w:t>
        <w:br/>
        <w:t>(  ) mit feststehendem/n Seitenteil/en</w:t>
        <w:br/>
        <w:t>(  ) Seitenteil links: ………. mm</w:t>
        <w:br/>
        <w:t>(  ) Seitenteil rechts: ………. mm</w:t>
        <w:br/>
        <w:t>(  )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Oberlicht: </w:t>
        <w:br/>
        <w:t>(  ) mit Oberlicht, Höhe: ………. mm</w:t>
        <w:br/>
        <w:t>(  ) ohne Oberli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  <w:t>(  )</w:t>
      </w:r>
      <w:r>
        <w:rPr>
          <w:rFonts w:cs="Arial" w:ascii="Arial" w:hAnsi="Arial"/>
          <w:lang w:val="de-CH"/>
        </w:rPr>
        <w:t xml:space="preserve"> Beheizte Bodenführung gegen Eisbildung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Seitliche Fixpunktführ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ulverbeschichtet in RAL: …..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ulverbeschichtet in NCS: ….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luminium Natur eloxiert E6/EV1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wegungsmelder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 INT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 AP, Bewegungsmelder und Schließkantenüberwach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Optional außen: COMBI SCAN TP, außen vollständig integriert, bei Verwendung eines Trägerprofils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Überwachung der Nebenschließkanten beim Öffnen mit SIDE-SCAN Sensoren, im Antriebskasten integriert</w:t>
        <w:br/>
      </w: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lang w:val="de-CH"/>
        </w:rPr>
        <w:t>Schlanke, ausschwenkbare Schutzflügel ohne Vertikalprofile im Bereich der Nebenschließkanten zum Schutz von Personen beim Öffnen der Schiebeflügel.</w:t>
        <w:br/>
      </w: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lang w:val="de-CH"/>
        </w:rPr>
        <w:t>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UP-Do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UP-Do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UAPI (Universal Applikation Interface), zum Anschluss nicht CAN BUS tauglicher Elemente (z.B. bauseitige Programmschalter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otentialfreie Ausgänge für Rückmeldungen an z.B. Hausleitsysteme über REPRI (Relais Print) und UAPI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Funk-Einzelhandsender (F-KEY). Programmierung aller Türfunktionen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rührungsloser Taster ATC für optimale hygienische Verhältnis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Ellbogenschalter, zum Öffnen der Tür mit dem Ellbogen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Codeschalter mit Zahlentastatur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Wipptaster in Größen bis zu 225 x 83 mm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Grüner NOT AUF Taster mit rotem Pilz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/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/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Brandschut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6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6:00Z</dcterms:modified>
  <cp:revision>2</cp:revision>
  <dc:subject/>
  <dc:title/>
</cp:coreProperties>
</file>