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Pos. 1  Automatische Gilgen Faltflügeltür, Antrieb FFM</w:t>
      </w:r>
    </w:p>
    <w:p>
      <w:pPr>
        <w:pStyle w:val="Normal"/>
        <w:rPr/>
      </w:pPr>
      <w:r>
        <w:rPr>
          <w:rFonts w:cs="Arial" w:ascii="Arial" w:hAnsi="Arial"/>
        </w:rPr>
        <w:t xml:space="preserve">Automatische Faltflügeltür, </w:t>
      </w:r>
      <w:r>
        <w:rPr>
          <w:rFonts w:cs="Arial" w:ascii="Arial" w:hAnsi="Arial"/>
          <w:lang w:val="de-CH"/>
        </w:rPr>
        <w:t>TÜV geprüft nach EN 16005 und DIN 18650, mit Antrieb FFM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200 mm Antriebshöhe, integrierte Sensorik. Alu-Laufprofil. Einstellbare Geschwindigkeit 0,5 bis 0,7 m/s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Elektronische Steuerung (230V) mit Umkehr-/Stopp-Automatik als Einklemmschutz. Geräusch- und vibrationsgedämpftes, harteloxiertes Laufprofil. Verzinkte Laufwagen, höhen- und tiefenverstellbar, mit Antistatik Erdungsbürste. Anschluss 230 V, 50/60 Hz, 13 A; mit Netzkabel 4,0 m, Leistungsaufnahme 200 W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Verschalung Antriebkaste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tandard: Aufklappbare Aluminium-Antriebsverschalung, einfacher Zugang für Service und Wartung, mit Offenhaltemechanik und Absturzsicherung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Länge Antriebskasten: Lichte Breite Tür + 260 mm</w:t>
        <w:br/>
        <w:t>Abmessungen Antriebskasten: 200 x 250 mm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Optional: </w:t>
        <w:br/>
        <w:t>(  ) Einbau in Blinddecke: Stabile, von unten demontierbare Aluminium Verschalung. Der Antriebskasten ist vollständig in die Blinddecke integriert.</w:t>
        <w:br/>
        <w:t>(  ) Abschließbare Verschalung des Antriebskastens mit Schlosszylinder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Fluchtweg und Ret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CH"/>
        </w:rPr>
        <w:t xml:space="preserve">Optional: </w:t>
        <w:br/>
        <w:t>(  )</w:t>
      </w:r>
      <w:r>
        <w:rPr>
          <w:rFonts w:cs="Arial" w:ascii="Arial" w:hAnsi="Arial"/>
        </w:rPr>
        <w:t xml:space="preserve"> Redundante Ausführung für den Einsatz in Flucht- und Rettungswegen. Diese ist TÜV-geprüft und entspricht den aktuellsten Normen (EN 16005 &amp; DIN 18650) auch bezüglich Einklemmschutz und Einhaltung der Kraftbegrenzung.</w:t>
        <w:br/>
        <w:t xml:space="preserve">(  ) </w:t>
      </w:r>
      <w:r>
        <w:rPr>
          <w:rFonts w:cs="Arial" w:ascii="Arial" w:hAnsi="Arial"/>
          <w:lang w:val="de-CH"/>
        </w:rPr>
        <w:t>Notöffnung bei Stromausfall mit mechanischem Energiespeicher (BAT NOT) für eine einmalige Öffnung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cherheit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ei Stromausfall stellen Batterien einen Notbetrieb während 30 bis 60 Minuten sicher. Zur Sicherstellung des Notbetriebs wird der Ladezustand des Akkus laufend überwacht. Die letzte Bewegung (Öffnen / Schliessen) bei tiefem Ladezustand ist programmierbar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Zuverlässige, elektromechanische Laufwagenverriegelung, verhindert ein Aufschieben der Flügel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Optional: </w:t>
        <w:br/>
        <w:t>(  ) Handentriegelung am Antriebskaste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ügel und Seitenteile</w:t>
      </w:r>
    </w:p>
    <w:p>
      <w:pPr>
        <w:pStyle w:val="Normal"/>
        <w:rPr/>
      </w:pPr>
      <w:r>
        <w:rPr>
          <w:rFonts w:cs="Arial" w:ascii="Arial" w:hAnsi="Arial"/>
        </w:rPr>
        <w:t>Lichte :Höhe (mm): ………. (bis 2.500 mm)</w:t>
        <w:br/>
        <w:t>Lichte Breite (mm): ………. (800 – 1.600 mm)</w:t>
      </w:r>
    </w:p>
    <w:p>
      <w:pPr>
        <w:pStyle w:val="Normal"/>
        <w:rPr/>
      </w:pPr>
      <w:r>
        <w:rPr>
          <w:rFonts w:cs="Arial" w:ascii="Arial" w:hAnsi="Arial"/>
        </w:rPr>
        <w:t xml:space="preserve">Ausführung der Anlage: </w:t>
        <w:br/>
        <w:t>(  ) 4-flügelig</w:t>
      </w:r>
    </w:p>
    <w:p>
      <w:pPr>
        <w:pStyle w:val="Normal"/>
        <w:rPr/>
      </w:pPr>
      <w:r>
        <w:rPr>
          <w:rFonts w:cs="Arial" w:ascii="Arial" w:hAnsi="Arial"/>
        </w:rPr>
        <w:t xml:space="preserve">Seitenteile: </w:t>
        <w:br/>
        <w:t>(  ) mit feststehendem/n Seitenteil/en</w:t>
        <w:br/>
        <w:t>(  ) ohne Seitenteil</w:t>
      </w:r>
    </w:p>
    <w:p>
      <w:pPr>
        <w:pStyle w:val="Normal"/>
        <w:rPr/>
      </w:pPr>
      <w:r>
        <w:rPr>
          <w:rFonts w:cs="Arial" w:ascii="Arial" w:hAnsi="Arial"/>
        </w:rPr>
        <w:t xml:space="preserve">Flügelsystem: </w:t>
      </w:r>
      <w:r>
        <w:rPr>
          <w:rFonts w:cs="Arial" w:ascii="Arial" w:hAnsi="Arial"/>
          <w:lang w:val="de-CH"/>
        </w:rPr>
        <w:t>Gilgen Flügelprofilsystem PS 90, Aluminium, trockenverglast, einfacher Austausch bei Glasersatz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Glasvariante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</w:rPr>
        <w:t>Unter Berücksichtigung des Faltflügelgewichtes sind folgende Glasdicken und -arten wählbar: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Ausführung (lichte Breite 800 – 1.300 mm): ………………..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10 mm (ESG)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10 / 14 / 16 mm (VSG)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16 mm (Isoliervergl. 5/6/5)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Ausführung (lichte Breite 1.400 – 1.500 mm): ………………..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10 mm (ESG)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10 / 14 mm (VSG)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16 mm (Isoliervergl. 5/6/5)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Ausführung (lichte Breite 1.600 mm): ………………..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10 mm (ESG)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10 mm (VSG)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16 mm (Isoliervergl. 5/6/5)</w:t>
      </w:r>
    </w:p>
    <w:p>
      <w:pPr>
        <w:pStyle w:val="Normal"/>
        <w:rPr>
          <w:rFonts w:ascii="Helvetica" w:hAnsi="Helvetica" w:cs="Helvetica"/>
          <w:sz w:val="21"/>
          <w:szCs w:val="21"/>
          <w:lang w:val="de-CH"/>
        </w:rPr>
      </w:pPr>
      <w:r>
        <w:rPr>
          <w:rFonts w:cs="Helvetica" w:ascii="Helvetica" w:hAnsi="Helvetica"/>
          <w:sz w:val="21"/>
          <w:szCs w:val="21"/>
          <w:lang w:val="de-CH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Option Bodenführung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Mit durchgehender, im Boden eingelassener Schiene zum sicheren Betrieb, erhöhte Stabilität bei Winddruck und gewaltsamen Aufdrücken. Die Führungsschiene ist austauschbar.</w:t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 xml:space="preserve">Optional: 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Beheizte Bodenführung gegen Eisbildung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Oberfläch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de-CH"/>
        </w:rPr>
        <w:t xml:space="preserve">Ausführung: 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Pulverbeschichtet in RAL: ….. 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Pulverbeschichtet in NCS: …..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Aluminium Natur eloxiert E6/EV1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Aluminium farbig eloxiert. Farbcode: ….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Montag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de-CH"/>
        </w:rPr>
        <w:t xml:space="preserve">Einbau: 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Zwischen zwei Wänden, mit oder ohne Trägerprofil, Montage Antriebskasten am Sturz.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An einen bestehenden Sturz, mit oder ohne Trägerprofil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Befestigung oben an Decke mit Trägerprofil.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Zwischen zwei Wänden, freitragend mit Trägerprofil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Sensorik und Personenschutz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ewegungsmelder und AIR-Sicherheitsvorhang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Bedienung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Bedieneinheit: </w:t>
        <w:br/>
      </w:r>
      <w:r>
        <w:rPr>
          <w:rFonts w:cs="Helvetica" w:ascii="Helvetica" w:hAnsi="Helvetica"/>
          <w:sz w:val="21"/>
          <w:szCs w:val="21"/>
          <w:lang w:val="de-CH"/>
        </w:rPr>
        <w:t>Tastenprogrammschalter BEDIS mit Schlüssel-Zylinder sperrbar. LCD Display, Wahl der Türfunktion Hand-Automat-Offen-Nacht-Ausgang, zum Einstellen der Türparameter, Ablesen der Betriebsdaten. Kunststoffrahmen, weiss mit bedrucktem Doppelfenster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Einbau: 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in UP-Dose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in AP-Dose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und Zubehör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Zusätzliche Optionen: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Schleusenbetrieb zwischen zwei automatischen Gilgen Türanlagen mittels optionalem Print. Sonderfunktion programmierbar (z.B. bei Windfang). Die Schleusenfunktion kann automatisch oder manuell eingeschaltet werden, als gesteuerte Schleuse oder als Windfangschleuse.</w:t>
        <w:br/>
      </w:r>
      <w:r>
        <w:rPr>
          <w:rFonts w:cs="Arial" w:ascii="Arial" w:hAnsi="Arial"/>
        </w:rPr>
        <w:t xml:space="preserve">(  ) </w:t>
      </w:r>
      <w:r>
        <w:rPr>
          <w:rFonts w:cs="Arial" w:ascii="Arial" w:hAnsi="Arial"/>
          <w:lang w:val="de-CH"/>
        </w:rPr>
        <w:t>Taster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Zugschalter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Fußdruckkontakt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before="0" w:after="200"/>
        <w:rPr>
          <w:rFonts w:ascii="Arial" w:hAnsi="Arial" w:cs="Arial"/>
          <w:szCs w:val="20"/>
          <w:lang w:val="de-CH"/>
        </w:rPr>
      </w:pPr>
      <w:r>
        <w:rPr>
          <w:rFonts w:cs="Arial" w:ascii="Arial" w:hAnsi="Arial"/>
          <w:szCs w:val="20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9" w:footer="73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b/>
        <w:szCs w:val="22"/>
        <w:lang w:val="en-US" w:eastAsia="en-US"/>
      </w:rPr>
      <w:t xml:space="preserve">Gilgen Door Systems AG, </w:t>
    </w:r>
    <w:r>
      <w:rPr>
        <w:rFonts w:cs="Arial"/>
        <w:szCs w:val="22"/>
        <w:lang w:val="en-US" w:eastAsia="en-US"/>
      </w:rPr>
      <w:t>Freiburgstrasse 34, CH-3150 Schwarzenburg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Tel. +41 (0)31 734 41 11, Fax +41 (0)31 734 43 79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info@gilgendoorsystems.com, www.gilgendoorsystem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0</wp:posOffset>
          </wp:positionH>
          <wp:positionV relativeFrom="paragraph">
            <wp:posOffset>2540</wp:posOffset>
          </wp:positionV>
          <wp:extent cx="2520315" cy="603885"/>
          <wp:effectExtent l="0" t="0" r="0" b="0"/>
          <wp:wrapTopAndBottom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Ausschreibungstext</w:t>
      <w:br/>
    </w:r>
    <w:r>
      <w:rPr>
        <w:rFonts w:cs="Arial" w:ascii="Arial" w:hAnsi="Arial"/>
        <w:b/>
        <w:sz w:val="24"/>
        <w:szCs w:val="24"/>
      </w:rPr>
      <w:t>Automatische Faltflügeltür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szCs w:val="24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GDCH_mit_Logo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2:00Z</dcterms:created>
  <dc:creator>alain.ducrey</dc:creator>
  <dc:description/>
  <dc:language>en-US</dc:language>
  <cp:lastModifiedBy>Ursula Scherrer</cp:lastModifiedBy>
  <cp:lastPrinted>2011-04-18T15:54:00Z</cp:lastPrinted>
  <dcterms:modified xsi:type="dcterms:W3CDTF">2016-05-10T09:12:00Z</dcterms:modified>
  <cp:revision>2</cp:revision>
  <dc:subject/>
  <dc:title/>
</cp:coreProperties>
</file>